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142960" cy="537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4685760" cy="19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В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2560" y="3428280"/>
                            <a:ext cx="18288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59;top:179;width:8098;height:84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black" stroked="t" o:allowincell="f" style="position:absolute;left:720;top:719;width:7378;height:30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ВН</w:t>
                        </w:r>
                      </w:p>
                    </w:txbxContent>
                  </v:textbox>
                  <v:path textpathok="t"/>
                  <v:textpath on="t" fitshape="t" string=" &#10;КВН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9;top:5399;width:2879;height:2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359400" cy="1857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уки юно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итаю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6.3pt;width:421.95pt;height:14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ауки юно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итают"</w:t>
                      </w:r>
                    </w:p>
                  </w:txbxContent>
                </v:textbox>
                <v:path textpathok="t"/>
                <v:textpath on="t" fitshape="t" string=" &#10;&quot;Науки юношей&#10;питают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ОУ АСОШ №1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.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i/>
        </w:rPr>
        <w:t>( на сцене оформлен задник -  АСОШ №1)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Вед.</w:t>
      </w:r>
      <w:r>
        <w:rPr/>
        <w:t xml:space="preserve"> Вот школа, которой без малого 150 лет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</w:t>
      </w:r>
      <w:r>
        <w:rPr/>
        <w:t>Команда, которой вам всем шлёт привет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</w:t>
      </w:r>
      <w:r>
        <w:rPr/>
        <w:t>И эта команда в этот же миг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</w:t>
      </w:r>
      <w:r>
        <w:rPr/>
        <w:t>Для вас сейчас что-нибудь изобразит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</w:rPr>
      </w:pPr>
      <w:r>
        <w:rPr>
          <w:i/>
        </w:rPr>
        <w:t>( из за задника выглядывают члены команды)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Все. Мы готовы!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i/>
        </w:rPr>
        <w:t>( выходят и поют на мотив песни Т. Булановой «Ясный мой свет»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Снова мы здесь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Мы ребята высший класс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Мы, как всегда, очень рады видеть вас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Наша команда носит имя «Шанс»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Зритель, не греши – поддержи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 xml:space="preserve">          </w:t>
      </w:r>
      <w:r>
        <w:rPr>
          <w:i/>
        </w:rPr>
        <w:t>Припев: Живём без КВН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Словно во сне (храп)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Горим без КВН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Словно в огне ( взрыв)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Зритель, поддержи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В трудной борьбе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Ладошками нас поддержи!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/>
        <w:t>( смена фонограммы «Ну где же ваши ручки?»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i/>
        </w:rPr>
        <w:t>Ну, где же ручки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i/>
        </w:rPr>
        <w:t>Ну, где же ваши ручки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Давай поднимем ручки и будем помогать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Ведь мы из школы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Ведь мы из первой школы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Из лучшей в мире школы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Придётся вам признать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Нам нелегко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Только чья же в том вина?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</w:rPr>
      </w:pPr>
      <w:r>
        <w:rPr>
          <w:i/>
        </w:rPr>
        <w:t>(  пауза)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  <w:t>Голос члена жюри: «Первая школа, это что ещё за фокусы? Вы обязательно должны выступать! Пишу вас в заявку!»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Скучать не даёт нам Любовь Ивановн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Снова в КВН зовёт зовёт всех нас он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Зритель, не греши, поддержи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</w:rPr>
      </w:pPr>
      <w:r>
        <w:rPr>
          <w:i/>
        </w:rPr>
        <w:t>(выходит директор школы)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Вед.</w:t>
      </w:r>
      <w:r>
        <w:rPr/>
        <w:t xml:space="preserve"> А это директор школы,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</w:t>
      </w:r>
      <w:r>
        <w:rPr/>
        <w:t>Которой без малого 150 лет,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</w:t>
      </w:r>
      <w:r>
        <w:rPr/>
        <w:t>Конечно же, тоже шлёт вам привет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Директор.</w:t>
      </w:r>
      <w:r>
        <w:rPr/>
        <w:t xml:space="preserve"> На КВН идёте? Ни пуха ни пера вам. Только про учёбу не забывайте!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1 уч</w:t>
      </w:r>
      <w:r>
        <w:rPr/>
        <w:t>. Что вы, Валерий Иванович! Ученье свет, а неученье тьма!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2 уч</w:t>
      </w:r>
      <w:r>
        <w:rPr/>
        <w:t>. Птице – крылья, человеку – разум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3 уч.</w:t>
      </w:r>
      <w:r>
        <w:rPr/>
        <w:t xml:space="preserve"> Корень ученья горек, да плод его сладок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4 уч</w:t>
      </w:r>
      <w:r>
        <w:rPr/>
        <w:t>. Красна птица перьем, а человек ученьем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5 уч.</w:t>
      </w:r>
      <w:r>
        <w:rPr/>
        <w:t xml:space="preserve"> Мир освещается солнцем, а человек знанием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6 уч.</w:t>
      </w:r>
      <w:r>
        <w:rPr/>
        <w:t xml:space="preserve"> Грамоте учиться – всегда пригодится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Директор</w:t>
      </w:r>
      <w:r>
        <w:rPr/>
        <w:t xml:space="preserve">. Ну хватит, хватит! Говорите то вы хорошо, да только так ли на самом деле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</w:t>
      </w:r>
      <w:r>
        <w:rPr/>
        <w:t xml:space="preserve">думаете. У меня есть волшебный колпак – стоит его надеть на человека и все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</w:t>
      </w:r>
      <w:r>
        <w:rPr/>
        <w:t>тайные мысли становятся явными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</w:rPr>
      </w:pPr>
      <w:r>
        <w:rPr>
          <w:i/>
        </w:rPr>
        <w:t>( надевает на каждого поочерёдно колпак, звучит песня из кинофильма «Приключения Электроника» « Мы маленькие дети»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Директор.(укоризненно)</w:t>
      </w:r>
      <w:r>
        <w:rPr/>
        <w:t xml:space="preserve"> Ребята, а имидж?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</w:rPr>
      </w:pPr>
      <w:r>
        <w:rPr>
          <w:i/>
        </w:rPr>
        <w:t>( ребята делают серьёзные лица)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</w:t>
      </w:r>
      <w:r>
        <w:rPr/>
        <w:t>Кстати, кто у нас в школе отвечает за имидж?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7 уч</w:t>
      </w:r>
      <w:r>
        <w:rPr/>
        <w:t>. Это она!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8 уч.</w:t>
      </w:r>
      <w:r>
        <w:rPr/>
        <w:t xml:space="preserve"> Это она!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9 уч</w:t>
      </w:r>
      <w:r>
        <w:rPr/>
        <w:t>. Это она!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Зам. директора по ВР.(обречённо</w:t>
      </w:r>
      <w:r>
        <w:rPr/>
        <w:t>) Да это я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Директор</w:t>
      </w:r>
      <w:r>
        <w:rPr/>
        <w:t xml:space="preserve">. Е.В. , в нашей школе стало совершенно невозможно работать. Как вы думаете,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</w:t>
      </w:r>
      <w:r>
        <w:rPr/>
        <w:t>почему?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i/>
        </w:rPr>
        <w:t>Зам. директора по ВР</w:t>
      </w:r>
      <w:r>
        <w:rPr/>
        <w:t xml:space="preserve">. Всё очень просто: учитель боится директора, директор-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          </w:t>
      </w:r>
      <w:r>
        <w:rPr/>
        <w:t xml:space="preserve">инспектора, инспектор – проверяющих из министерства, министр –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         </w:t>
      </w:r>
      <w:r>
        <w:rPr/>
        <w:t xml:space="preserve">родителей, родители – детей, и только наши дети ничего не 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         </w:t>
      </w:r>
      <w:r>
        <w:rPr/>
        <w:t>боятся…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</w:t>
      </w:r>
      <w:r>
        <w:rPr>
          <w:i/>
        </w:rPr>
        <w:t>( поют на мотив песни А. Губина «Облака»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Не ругай меня, не брани меня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Стану я взрослей, стану я другой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Даже, если вдруг, что не выучу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Главное для вас сохранить покой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Глупых слов моих не слушать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</w:t>
      </w:r>
      <w:r>
        <w:rPr>
          <w:i/>
        </w:rPr>
        <w:t>Припев: В небе тают облака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Знаний движется река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Широка и глубока –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Края не видно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А за ней страна мечты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Вот туда б попали мы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 xml:space="preserve">Нам в реке той утонуть 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Будет обидно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Книги умные, книги сложные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Прочитать вас все невозможно ведь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Копим знания, как Кащеи мы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Лишь о них одних ночью видим сны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Припев: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/>
      </w:pPr>
      <w:r>
        <w:rPr/>
        <w:t>(</w:t>
      </w:r>
      <w:r>
        <w:rPr>
          <w:i/>
        </w:rPr>
        <w:t>звучит музыка «Менуэт», в вальсе в старинных бальных нарядах выходят члены команды, разбившись на пары встают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1 пара.</w:t>
      </w:r>
      <w:r>
        <w:rPr/>
        <w:t xml:space="preserve"> Графиня Зоненфельд, наш Петр хочет взять в ежовые рукавицы нашу молодёжь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>-  Да что вы? Как же это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- (показывает брошюру) «Юности честное зерцало» - свод правил для молодёжи,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</w:t>
      </w:r>
      <w:r>
        <w:rPr/>
        <w:t>только что из печати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>-  надо же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2 пара.</w:t>
      </w:r>
      <w:r>
        <w:rPr/>
        <w:t xml:space="preserve"> Я в полном восторге, граф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>-  От чего же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-  Послушайте, как мило звучит: «Обрежь свои ногти, да не явятся яко бы оные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</w:t>
      </w:r>
      <w:r>
        <w:rPr/>
        <w:t>бархатом обшиты…»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-  А дальше! «Сиди прямо и не хватай первым блюдо, не жри как свинья и не дуй в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</w:t>
      </w:r>
      <w:r>
        <w:rPr/>
        <w:t>ушное, чтоб везде брызгало!»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3 пара</w:t>
      </w:r>
      <w:r>
        <w:rPr/>
        <w:t>. Графиня, вы слышали последние новости из «Ведомостей»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>-  Вы о чём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-  Об указе батюшки Петра – брить бороды и подрезать платья по европейскому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</w:t>
      </w:r>
      <w:r>
        <w:rPr/>
        <w:t>фасону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>-  Да что вы говорите! Это немыслимо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 появляется царь Пётр, все склоняются в поклоне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А я вам больше скажу! Зело борзо людишки мнить о себе стали! Так вот вам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</w:t>
      </w:r>
      <w:r>
        <w:rPr/>
        <w:t>ещё один указ: «Запрещаю жениться отрокам, науки не прошедшим!»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/>
      </w:pPr>
      <w:r>
        <w:rPr/>
        <w:t>(</w:t>
      </w:r>
      <w:r>
        <w:rPr>
          <w:i/>
        </w:rPr>
        <w:t>выходят Митрофанушка с матушкой госпожой Простаковой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рофанушка.</w:t>
      </w:r>
      <w:r>
        <w:rPr/>
        <w:t xml:space="preserve"> Хочу жениться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ростакова.</w:t>
      </w:r>
      <w:r>
        <w:rPr/>
        <w:t xml:space="preserve"> А вот сейчас царь-батюшка тебя послушает да дозволенье то и даст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</w:t>
      </w:r>
      <w:r>
        <w:rPr/>
        <w:t xml:space="preserve">. Здоровья вам, сударыня. До моих ушей дошло, что сын ваш Митрофанушка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</w:t>
      </w:r>
      <w:r>
        <w:rPr/>
        <w:t>брать уроки изволил. Любопытно было бы посмотреть, чему он выучился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ростакова.</w:t>
      </w:r>
      <w:r>
        <w:rPr/>
        <w:t xml:space="preserve"> Всем наукам, батюшк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рофанушка.</w:t>
      </w:r>
      <w:r>
        <w:rPr/>
        <w:t xml:space="preserve"> Всему чему изволишь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.</w:t>
      </w:r>
      <w:r>
        <w:rPr/>
        <w:t xml:space="preserve"> Чему бы, например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рофанушка.</w:t>
      </w:r>
      <w:r>
        <w:rPr/>
        <w:t xml:space="preserve"> Вот, грамматик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.</w:t>
      </w:r>
      <w:r>
        <w:rPr/>
        <w:t xml:space="preserve"> Что же вы о ней знаете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рофан.</w:t>
      </w:r>
      <w:r>
        <w:rPr/>
        <w:t xml:space="preserve"> Много:  существительно да прилагательно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.</w:t>
      </w:r>
      <w:r>
        <w:rPr/>
        <w:t xml:space="preserve"> Дверь, например, какое имя прилагательное или существительное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рофан.</w:t>
      </w:r>
      <w:r>
        <w:rPr/>
        <w:t xml:space="preserve"> Дверь? Котора дверь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.</w:t>
      </w:r>
      <w:r>
        <w:rPr/>
        <w:t xml:space="preserve"> Какая дверь? Да хоть вот эт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рофан.</w:t>
      </w:r>
      <w:r>
        <w:rPr/>
        <w:t xml:space="preserve"> Эта дверь прилагательн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</w:t>
      </w:r>
      <w:r>
        <w:rPr/>
        <w:t>. Это почему же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орофан.</w:t>
      </w:r>
      <w:r>
        <w:rPr/>
        <w:t xml:space="preserve"> Потому что она приложена к своему месту. Вон у чулана дверь стоит,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            </w:t>
      </w:r>
      <w:r>
        <w:rPr/>
        <w:t>шестую неделю не навешана, так она покамест существительн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.</w:t>
      </w:r>
      <w:r>
        <w:rPr/>
        <w:t xml:space="preserve"> Стало быть, слово «дурак» прилагательное, потому что оно прилагается к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</w:t>
      </w:r>
      <w:r>
        <w:rPr/>
        <w:t>глупому человеку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Митрофан</w:t>
      </w:r>
      <w:r>
        <w:rPr/>
        <w:t>. Стало быть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.</w:t>
      </w:r>
      <w:r>
        <w:rPr/>
        <w:t xml:space="preserve"> Эх и приложу я тебе сейчас. Вон отсюдова!. Эх, Россия-матушка, до чего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</w:t>
      </w:r>
      <w:r>
        <w:rPr/>
        <w:t>дойдёшь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i/>
          <w:i/>
        </w:rPr>
      </w:pPr>
      <w:r>
        <w:rPr>
          <w:i/>
        </w:rPr>
        <w:t>( Митрофанушка в ужасе убегает, Петр застывает в позе вдумчивого ожидания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Вед.</w:t>
      </w:r>
      <w:r>
        <w:rPr/>
        <w:t xml:space="preserve"> На берегу пустынных волн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Стоял он, дум высоких полн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И вдаоь глядел. Пред ним чредою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Года неслись; и бедный чёлн образованья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По ним стремился в мирозданье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По мшистым топким берегам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Умы блистали тут и там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Там Ломоносов, здесь Державин –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Старик, который нас прославил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Там сам Толстой, Там Чернышевский –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Весьма уж нам поднадоевший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Макаренко и Занков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Амонашвили, Иванов –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Великой родины сыны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Детишкам знаний свет несли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Стоял царь Пётр, и думал он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/>
      </w:pPr>
      <w:r>
        <w:rPr/>
        <w:t>Счастливой мыслью окрылён:</w:t>
      </w:r>
    </w:p>
    <w:p>
      <w:pPr>
        <w:pStyle w:val="Normal"/>
        <w:tabs>
          <w:tab w:val="clear" w:pos="708"/>
          <w:tab w:val="left" w:pos="1840" w:leader="none"/>
        </w:tabs>
        <w:ind w:left="1416" w:hanging="696"/>
        <w:rPr/>
      </w:pPr>
      <w:r>
        <w:rPr>
          <w:b/>
        </w:rPr>
        <w:t>Пётр.</w:t>
      </w:r>
      <w:r>
        <w:rPr/>
        <w:t xml:space="preserve"> Умом грозить мы будем шведу.</w:t>
      </w:r>
    </w:p>
    <w:p>
      <w:pPr>
        <w:pStyle w:val="Normal"/>
        <w:tabs>
          <w:tab w:val="clear" w:pos="708"/>
          <w:tab w:val="left" w:pos="1840" w:leader="none"/>
        </w:tabs>
        <w:ind w:left="2112" w:hanging="696"/>
        <w:rPr/>
      </w:pPr>
      <w:r>
        <w:rPr/>
        <w:t>Здесь светоч знаний заложён</w:t>
      </w:r>
    </w:p>
    <w:p>
      <w:pPr>
        <w:pStyle w:val="Normal"/>
        <w:tabs>
          <w:tab w:val="clear" w:pos="708"/>
          <w:tab w:val="left" w:pos="1840" w:leader="none"/>
        </w:tabs>
        <w:ind w:left="2112" w:hanging="696"/>
        <w:rPr/>
      </w:pPr>
      <w:r>
        <w:rPr/>
        <w:t>Назло надменному соседу.</w:t>
      </w:r>
    </w:p>
    <w:p>
      <w:pPr>
        <w:pStyle w:val="Normal"/>
        <w:tabs>
          <w:tab w:val="clear" w:pos="708"/>
          <w:tab w:val="left" w:pos="1840" w:leader="none"/>
        </w:tabs>
        <w:ind w:left="2112" w:hanging="696"/>
        <w:rPr/>
      </w:pPr>
      <w:r>
        <w:rPr/>
        <w:t xml:space="preserve">Природой здесь нам суждено </w:t>
      </w:r>
    </w:p>
    <w:p>
      <w:pPr>
        <w:pStyle w:val="Normal"/>
        <w:tabs>
          <w:tab w:val="clear" w:pos="708"/>
          <w:tab w:val="left" w:pos="1840" w:leader="none"/>
        </w:tabs>
        <w:ind w:left="2112" w:hanging="696"/>
        <w:rPr/>
      </w:pPr>
      <w:r>
        <w:rPr/>
        <w:t>В будущее прорубить окно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i/>
          <w:i/>
        </w:rPr>
      </w:pPr>
      <w:r>
        <w:rPr>
          <w:i/>
        </w:rPr>
        <w:t>(звучит «Дубинушка», царь прорубает окно, стена поворачивается, становится современной кирпичной стеной с различными надписями: «Нирвана» и др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i/>
          <w:i/>
        </w:rPr>
      </w:pPr>
      <w:r>
        <w:rPr>
          <w:i/>
        </w:rPr>
        <w:t>Царя встречают представители современной молодёжи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Жуки, пуки, тусняк зашибись, понты, винты, кранты в натуре, нафик,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     </w:t>
      </w:r>
      <w:r>
        <w:rPr/>
        <w:t>пахан с наворотами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Петр </w:t>
      </w:r>
      <w:r>
        <w:rPr>
          <w:i/>
        </w:rPr>
        <w:t>(крестясь</w:t>
      </w:r>
      <w:r>
        <w:rPr/>
        <w:t>) Это что за навождение бесовское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А вы извините, кто? Я не узнаю вас в грим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Я есть царь всея Руси – Пётр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</w:t>
      </w:r>
      <w:r>
        <w:rPr/>
        <w:t>. Он настоящи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Боярыня, объясни мне, что отрок сей глаголит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Жуки, пуки, тусняк зашибись…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</w:t>
      </w:r>
      <w:r>
        <w:rPr/>
        <w:t>. Здравствуёте, уважаемый царь Пётр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Чипсы, клипсы, шоу-бизнес, ништяк, прусь, тащусь, базару нет, ломовые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      </w:t>
      </w:r>
      <w:r>
        <w:rPr/>
        <w:t>выкрутасы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</w:t>
      </w:r>
      <w:r>
        <w:rPr/>
        <w:t>. Не буду много говорить о том, как я рад нашей встрече в 21 век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Царь.</w:t>
      </w:r>
      <w:r>
        <w:rPr/>
        <w:t xml:space="preserve"> Кто бы мог подумать! С ума сойти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Чё он шепчет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</w:t>
      </w:r>
      <w:r>
        <w:rPr/>
        <w:t xml:space="preserve"> (</w:t>
      </w:r>
      <w:r>
        <w:rPr>
          <w:i/>
        </w:rPr>
        <w:t>юноше</w:t>
      </w:r>
      <w:r>
        <w:rPr/>
        <w:t>) Зашибись, когда я шизанутый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Чума позорная, метёлка старая, крыса беспонтовая, забей стрелку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Ты пошто боярыню обидел, пёс смердячий?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Не стоит беспокоится, государь. Мальчик спрашивает: «Который сейчас 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       </w:t>
      </w:r>
      <w:r>
        <w:rPr/>
        <w:t>час?» (</w:t>
      </w:r>
      <w:r>
        <w:rPr>
          <w:i/>
        </w:rPr>
        <w:t>юноше)</w:t>
      </w:r>
      <w:r>
        <w:rPr/>
        <w:t xml:space="preserve"> Без пяти 2 в натур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</w:t>
      </w:r>
      <w:r>
        <w:rPr/>
        <w:t>. Ё моё, братва, жратва, чума, вилы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Довольно, не могу этого слушать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Тормози базар, у него уши в отморозк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Ну тогда, без балды, А.С. Пушкин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Тогда юноша просит дозволения прочитать стихотворение А.С.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       </w:t>
      </w:r>
      <w:r>
        <w:rPr/>
        <w:t>Пушкин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Дозволяю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Валяй, в натур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Гадом буду не забуду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Я помню чудное мгновенье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Ко мне затусовалась ты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Передо мной явилась ты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Как эти чумовые глюки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Как мимолётное виденье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Юноша.</w:t>
      </w:r>
      <w:r>
        <w:rPr/>
        <w:t xml:space="preserve"> Как лобудовые кранты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.</w:t>
      </w:r>
      <w:r>
        <w:rPr/>
        <w:t xml:space="preserve"> Как гений чистой красоты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Караул! Демоны! Живьём брать демонов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i/>
          <w:i/>
        </w:rPr>
      </w:pPr>
      <w:r>
        <w:rPr>
          <w:i/>
        </w:rPr>
        <w:t>( юноша убегает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Девушка</w:t>
      </w:r>
      <w:r>
        <w:rPr/>
        <w:t xml:space="preserve">. Не надо так волноваться, государь! Это ещё не вся современная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        </w:t>
      </w:r>
      <w:r>
        <w:rPr/>
        <w:t xml:space="preserve">молодёжь! Вы ещё не видели её лучших представителей. А вот, кстати, и 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         </w:t>
      </w:r>
      <w:r>
        <w:rPr/>
        <w:t>они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i/>
          <w:i/>
        </w:rPr>
      </w:pPr>
      <w:r>
        <w:rPr>
          <w:i/>
        </w:rPr>
        <w:t>( выходят остальные члены команды с песней на мотив «Пора в путь дорогу»)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Мы парни бравые, бравые, бравые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 xml:space="preserve">И чтоб не делали в любом мы деле правые 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Мы можем петь и танцевать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И учимся мы все на пять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И за свои поступки можем отвечать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( на мотив «А нам всё равно»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Нам не все равно – 2 раз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Как мы говорим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И как мы все живём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 xml:space="preserve">Дело есть у нас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Поддержите нас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И родной язык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Мы тогда спасём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Пётр.</w:t>
      </w:r>
      <w:r>
        <w:rPr/>
        <w:t xml:space="preserve"> Ну, слава тебе господи. Не оскудела ещё умами земля русская. Вот вам мо</w:t>
        <w:tab/>
        <w:t xml:space="preserve">й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 </w:t>
      </w:r>
      <w:r>
        <w:rPr/>
        <w:t xml:space="preserve">наказ: «Берегите наш прекрасный русский язык. Обращайтесь с ним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 </w:t>
      </w:r>
      <w:r>
        <w:rPr/>
        <w:t xml:space="preserve">почтительно. В руках умелых он способен творить чудеса. Берегите чистоту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 </w:t>
      </w:r>
      <w:r>
        <w:rPr/>
        <w:t>языка, как святыню!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i/>
          <w:i/>
        </w:rPr>
      </w:pPr>
      <w:r>
        <w:rPr>
          <w:i/>
        </w:rPr>
        <w:t>(уходит, звучит музыка «Прогноз погоды»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1 уч.</w:t>
      </w:r>
      <w:r>
        <w:rPr/>
        <w:t xml:space="preserve"> А сейчас прогноз погоды по АСОШ №1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2 уч.</w:t>
      </w:r>
      <w:r>
        <w:rPr/>
        <w:t xml:space="preserve"> В конце четверти на островах и полуостровах нашей школы погода будет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</w:t>
      </w:r>
      <w:r>
        <w:rPr/>
        <w:t xml:space="preserve">солнечной. Лишь местами в начальных классах пройдут кратковременные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>дожди в виде диктантов и контрольных работ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3 уч.</w:t>
      </w:r>
      <w:r>
        <w:rPr/>
        <w:t xml:space="preserve"> В центральных районах нашей школы погода не изменится. Здесь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нормальным явлением стали землетрясения в 2-3 балла по шкале 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успеваемости.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Из-за сильных снегопадов уровень грязи в классах поднимется до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критической отметки. Направление настроения учителей будет менятся в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>зависимости от выученных уроков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4 уч.</w:t>
      </w:r>
      <w:r>
        <w:rPr/>
        <w:t xml:space="preserve"> В старших классах туманно. Особенно на уроках алгебры и геометрии. На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</w:t>
      </w:r>
      <w:r>
        <w:rPr/>
        <w:t xml:space="preserve">уроках литературы – временное прояснение. Угроза смерча в виде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родительского собрания миновала – жертв и разрушений нет. Но в течение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недели не все учащиеся старших классов смогут сидеть за партой. Просим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>предоставить им стоячие мест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>5 уч.</w:t>
      </w:r>
      <w:r>
        <w:rPr/>
        <w:t xml:space="preserve"> Если вы решили отдохнуть, выберите полуостров 11-х классов, который 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>
          <w:b/>
        </w:rPr>
        <w:t xml:space="preserve">         </w:t>
      </w:r>
      <w:r>
        <w:rPr/>
        <w:t xml:space="preserve">вошёл в мёртвый сезон. Проблемы войны и мира – все в прошлом. Ближайшая 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тема урока по географии «В Багдаде всё спокойно» И только вопрос века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 xml:space="preserve">будет лихорадить жителей полуострова «Что такое хорошо и что такое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  <w:t xml:space="preserve">         </w:t>
      </w:r>
      <w:r>
        <w:rPr/>
        <w:t>плохо?» Поищите ответ у Маяковского – хотим мы вам посоветовать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center"/>
        <w:rPr>
          <w:i/>
          <w:i/>
        </w:rPr>
      </w:pPr>
      <w:r>
        <w:rPr>
          <w:i/>
        </w:rPr>
        <w:t>( финальная песня на мотив «Где-то на белом свете»)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Где-то на белом свете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С охотой или без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Ходят в школы дети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Чтоб вершить прогресс.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Чтоб не проплыли мимо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Столетья и года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Ходят в школы дети,</w:t>
      </w:r>
    </w:p>
    <w:p>
      <w:pPr>
        <w:pStyle w:val="Normal"/>
        <w:tabs>
          <w:tab w:val="clear" w:pos="708"/>
          <w:tab w:val="left" w:pos="1840" w:leader="none"/>
        </w:tabs>
        <w:ind w:left="1416" w:hanging="0"/>
        <w:rPr>
          <w:i/>
          <w:i/>
        </w:rPr>
      </w:pPr>
      <w:r>
        <w:rPr>
          <w:i/>
        </w:rPr>
        <w:t>Вертится земля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Учимся мы стараясь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Взрослеем и растём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И однажды утром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Мы, наконец, поймём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Что знания нам помогут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По жизни смелей идти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>И вы пожелайте тоже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  <w:t xml:space="preserve">Нам доброго пути.  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03:00Z</dcterms:created>
  <dc:creator>Шешотова</dc:creator>
  <dc:description/>
  <cp:keywords/>
  <dc:language>en-US</dc:language>
  <cp:lastModifiedBy>OEM</cp:lastModifiedBy>
  <cp:lastPrinted>2005-10-04T22:15:00Z</cp:lastPrinted>
  <dcterms:modified xsi:type="dcterms:W3CDTF">2009-12-03T14:46:00Z</dcterms:modified>
  <cp:revision>5</cp:revision>
  <dc:subject/>
  <dc:title> </dc:title>
</cp:coreProperties>
</file>