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онкурс капитанов</w:t>
      </w:r>
      <w:r>
        <w:rPr/>
        <w:t xml:space="preserve"> </w:t>
      </w:r>
    </w:p>
    <w:p>
      <w:pPr>
        <w:pStyle w:val="Normal"/>
        <w:rPr/>
      </w:pPr>
      <w:r>
        <w:rPr/>
        <w:t xml:space="preserve">Я, Галина Карповна Полищук, простая русская женщина, недавно подумала: «А не пойти ли мне в мэры?» Или в мэрши? А що, не имею права?  Пора, я думаю, брать бразды правления в свои руки. В нашем Творого… то есть Простоквашине я человек очень популярный.  Все меня знают, все советуются, все пообщаться хотят. Так что я без пяти минут мер Протоквашина. Или мэрша? Ну не важно. Когда пять минут пройдут начнётся совсем другая жизнь, можно сказать как в сказке. Вы спросите, где взять деньги на сказочную жизнь? Я вам скажу! Надо продать что-нибудь ненужное. У нас этого добра сколько хочешь! Это мужики! Чего мы их зазря кормим? Пусть пользу приносят! А то у этих гадов нет ни ума ни фантазии. Вот, например, я своему Полищуку, однажды  говорю: «Слушай, дорогой, давай в сказку поиграем». Это как, спрашивает. Ну, вот  смотри, говорю: «Я – мышка-норушка. А ты кто?» А он мне и отвечает: « Я, конечно,  придурок, но не настолько!» . Ну вот, а когда мы их продадим,  то сразу и заживём. Во-первых переименуем наше Простоквашино в Новое амазонково. А дальше, всё как у людей начнём поднимать образование,  медицину, сельское хозяйство и жилищное строительство. </w:t>
      </w:r>
    </w:p>
    <w:p>
      <w:pPr>
        <w:pStyle w:val="Normal"/>
        <w:rPr/>
      </w:pPr>
      <w:r>
        <w:rPr/>
        <w:t xml:space="preserve">    </w:t>
      </w:r>
      <w:r>
        <w:rPr/>
        <w:t>Начнём с детей. В школы бесплатное питание! Я вот своему младшенькому всегда говорю: «Ешь кашу будешь похож на папу…» Хотя ну её эту кашу. Много есть вредно. Я себя всегда ограничиваю: ну пара тарелок борща, закушу куском говядины, шматок сала с хлебом наверну, ну пирожков с капустой штук 5-6 ( витамины) ну и всё. Я привыкла во всём себя ограничивать. А Полищуку всегда готовлю национальное русское блюдо – фаршированный целлофан. Что? Вы не знаете такого блюда? Ну как же! У евреев национальное блюдо –фаршированная рыба, у украинцев – фаршированный перец, а у русских – фаршированный целлофан – сосиски то есть. А в столовой детям предлагаю давать мороженное. Как там у классиков? «Детям мороженое, учителям цветы!». Цветы</w:t>
      </w:r>
    </w:p>
    <w:p>
      <w:pPr>
        <w:pStyle w:val="Normal"/>
        <w:rPr/>
      </w:pPr>
      <w:r>
        <w:rPr/>
        <w:t xml:space="preserve"> </w:t>
      </w:r>
      <w:r>
        <w:rPr/>
        <w:t>учителям с такой зарплатой очень скоро могут пригодиться. Что ещё? Школе нужен евроремонт! Завезём еврогвозди, евролопаты,  европилы. А потом разыщем тех евроребят, что довели школу до такого состояния и заставим отремонтировать своими силами.</w:t>
      </w:r>
    </w:p>
    <w:p>
      <w:pPr>
        <w:pStyle w:val="Normal"/>
        <w:rPr/>
      </w:pPr>
      <w:r>
        <w:rPr/>
        <w:t>Идём дальше. Медицина. Что я хочу сказать о медицине. Да ничего я о ней говорить не хочу. Президент уже сам всё сказал.</w:t>
      </w:r>
    </w:p>
    <w:p>
      <w:pPr>
        <w:pStyle w:val="Normal"/>
        <w:rPr/>
      </w:pPr>
      <w:r>
        <w:rPr/>
        <w:t xml:space="preserve">   </w:t>
      </w:r>
      <w:r>
        <w:rPr/>
        <w:t xml:space="preserve">Поговорим о сельском хозяйстве. Здесь я предлагаю поддержать отечественного производителя. В селе имеется неплохие исходные данные – коровы Мурка и Гаврюша, которые дают невиданные удои и это заслуга нашего пердовика Матроскина. Надо сказать, что труд фермера – нелёгкий труд. 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( поёт на мотив «Генералы песчаных карьеров»)</w:t>
      </w:r>
    </w:p>
    <w:p>
      <w:pPr>
        <w:pStyle w:val="Normal"/>
        <w:rPr>
          <w:i/>
          <w:i/>
        </w:rPr>
      </w:pPr>
      <w:r>
        <w:rPr>
          <w:i/>
        </w:rPr>
        <w:t>Жила я раньше в квартирах городских,</w:t>
      </w:r>
    </w:p>
    <w:p>
      <w:pPr>
        <w:pStyle w:val="Normal"/>
        <w:rPr>
          <w:i/>
          <w:i/>
        </w:rPr>
      </w:pPr>
      <w:r>
        <w:rPr>
          <w:i/>
        </w:rPr>
        <w:t>Потом купила в деревне дом.</w:t>
      </w:r>
    </w:p>
    <w:p>
      <w:pPr>
        <w:pStyle w:val="Normal"/>
        <w:rPr>
          <w:i/>
          <w:i/>
        </w:rPr>
      </w:pPr>
      <w:r>
        <w:rPr>
          <w:i/>
        </w:rPr>
        <w:t>Хозяйством личным, чтоб обзавестись</w:t>
      </w:r>
    </w:p>
    <w:p>
      <w:pPr>
        <w:pStyle w:val="Normal"/>
        <w:rPr>
          <w:i/>
          <w:i/>
        </w:rPr>
      </w:pPr>
      <w:r>
        <w:rPr>
          <w:i/>
        </w:rPr>
        <w:t>Купила кур, того сего.</w:t>
      </w:r>
    </w:p>
    <w:p>
      <w:pPr>
        <w:pStyle w:val="Normal"/>
        <w:rPr>
          <w:i/>
          <w:i/>
        </w:rPr>
      </w:pPr>
      <w:r>
        <w:rPr>
          <w:i/>
        </w:rPr>
        <w:t>Я увидав свинью не прячу взгляд,</w:t>
      </w:r>
    </w:p>
    <w:p>
      <w:pPr>
        <w:pStyle w:val="Normal"/>
        <w:rPr>
          <w:i/>
          <w:i/>
        </w:rPr>
      </w:pPr>
      <w:r>
        <w:rPr>
          <w:i/>
        </w:rPr>
        <w:t>Ведь перед ней никто не виноват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За то, что утром я дою козу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на меня загнала в хлев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Я на солому уронив слезу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ою их всех, кормлю их всех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егодня на меня напал петух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дачно гад напал, мой фейс распух.</w:t>
      </w:r>
    </w:p>
    <w:p>
      <w:pPr>
        <w:pStyle w:val="Normal"/>
        <w:rPr/>
      </w:pPr>
      <w:r>
        <w:rPr/>
        <w:t>Ну так вот, возвращаясь к  Матроскину – нужно выйти к нему с предложением перепрограммировать   его коров. Пусть одна молоко даёт – это молокозавод будет, а другая пепси-колу – пепси-кольный завод, а это уже международный уровень – валюта пойдёт. Каждой семье – свинью подложить, пускай  свинство разводят.</w:t>
      </w:r>
    </w:p>
    <w:p>
      <w:pPr>
        <w:pStyle w:val="Normal"/>
        <w:rPr/>
      </w:pPr>
      <w:r>
        <w:rPr/>
        <w:t xml:space="preserve">  </w:t>
      </w:r>
      <w:r>
        <w:rPr/>
        <w:t>Кстати о свинстве! Меня тут один такой вредный, из электората спрашивает: «Скажите, а будет ли в вашем Новом амазонкове высокая культура, искусство, тонкое творчество?» . Подловить хотел! Да не на ту напал! О чём базар, говорю, чай мы не лохи культура у нас уже выросла! Мы уже плюём в урны. Правда, ещё не попадаем, но уже плюём.</w:t>
      </w:r>
    </w:p>
    <w:p>
      <w:pPr>
        <w:pStyle w:val="Normal"/>
        <w:rPr/>
      </w:pPr>
      <w:r>
        <w:rPr/>
        <w:t xml:space="preserve">  </w:t>
      </w:r>
      <w:r>
        <w:rPr/>
        <w:t>Ну и о жилищном строительстве. Тут я гениально придумала! Вы про  молоко «Домик в деревне» слыхали? Ну и вот, крутанёмся по бартеру! Мы им молоко, а они нам домик в древне! А будет у нас жильё – к нам сразу люди поедут, а люди поедут, мы тогда ещё  одну корову заведём. Вот такая перспективка наклёвывается. Я как подумаю! Девки, хорошо то как будет! Прямо душа поёт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 поёт на мотив «Самара-городок»)</w:t>
      </w:r>
    </w:p>
    <w:p>
      <w:pPr>
        <w:pStyle w:val="Normal"/>
        <w:rPr>
          <w:i/>
          <w:i/>
        </w:rPr>
      </w:pPr>
      <w:r>
        <w:rPr>
          <w:i/>
        </w:rPr>
        <w:t>Я росла и расцветала до 18годов.</w:t>
      </w:r>
    </w:p>
    <w:p>
      <w:pPr>
        <w:pStyle w:val="Normal"/>
        <w:rPr>
          <w:i/>
          <w:i/>
        </w:rPr>
      </w:pPr>
      <w:r>
        <w:rPr>
          <w:i/>
        </w:rPr>
        <w:t>А с 18ти годов додумалась до выборов.</w:t>
      </w:r>
    </w:p>
    <w:p>
      <w:pPr>
        <w:pStyle w:val="Normal"/>
        <w:rPr>
          <w:i/>
          <w:i/>
        </w:rPr>
      </w:pPr>
      <w:r>
        <w:rPr>
          <w:i/>
        </w:rPr>
        <w:t>Ах, родной мой городок,</w:t>
      </w:r>
    </w:p>
    <w:p>
      <w:pPr>
        <w:pStyle w:val="Normal"/>
        <w:rPr>
          <w:i/>
          <w:i/>
        </w:rPr>
      </w:pPr>
      <w:r>
        <w:rPr>
          <w:i/>
        </w:rPr>
        <w:t>Беспокойная я ,</w:t>
      </w:r>
    </w:p>
    <w:p>
      <w:pPr>
        <w:pStyle w:val="Normal"/>
        <w:rPr>
          <w:i/>
          <w:i/>
        </w:rPr>
      </w:pPr>
      <w:r>
        <w:rPr>
          <w:i/>
        </w:rPr>
        <w:t>Беспокойная я, успокойте мен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drawing>
          <wp:inline distT="0" distB="0" distL="0" distR="0">
            <wp:extent cx="1714500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43:00Z</dcterms:created>
  <dc:creator>Шешотова</dc:creator>
  <dc:description/>
  <cp:keywords/>
  <dc:language>en-US</dc:language>
  <cp:lastModifiedBy>Шешотова</cp:lastModifiedBy>
  <cp:lastPrinted>2005-10-05T20:00:00Z</cp:lastPrinted>
  <dcterms:modified xsi:type="dcterms:W3CDTF">2006-11-17T18:09:00Z</dcterms:modified>
  <cp:revision>6</cp:revision>
  <dc:subject/>
  <dc:title>Я, Галина Карповна Полищук, простая русская женщина, недавно подумала: «А не пойти ли мне в мэры</dc:title>
</cp:coreProperties>
</file>