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НОЙ РАБОТЫ</w:t>
      </w:r>
    </w:p>
    <w:p>
      <w:pPr>
        <w:pStyle w:val="Normal"/>
        <w:spacing w:lineRule="auto" w:line="360"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БОУ «Ардатовская средняя школа №1» 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  <w:sz w:val="32"/>
          <w:szCs w:val="32"/>
        </w:rPr>
        <w:t>2020-2021 уч.  год</w:t>
      </w:r>
    </w:p>
    <w:p>
      <w:pPr>
        <w:pStyle w:val="Normal"/>
        <w:spacing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Cs/>
          <w:i/>
          <w:i/>
          <w:iCs/>
          <w:kern w:val="2"/>
        </w:rPr>
      </w:pPr>
      <w:r>
        <w:rPr>
          <w:bCs/>
          <w:i/>
          <w:i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454"/>
        <w:jc w:val="both"/>
        <w:rPr/>
      </w:pPr>
      <w:r>
        <w:rPr>
          <w:bCs/>
          <w:kern w:val="2"/>
        </w:rPr>
        <w:t xml:space="preserve">Цель (идеальная):  </w:t>
      </w:r>
      <w:r>
        <w:rPr>
          <w:rFonts w:eastAsia="Calibri"/>
          <w:i/>
          <w:lang w:eastAsia="en-US"/>
        </w:rPr>
        <w:t>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</w:r>
    </w:p>
    <w:p>
      <w:pPr>
        <w:pStyle w:val="Normal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/>
      </w:pPr>
      <w:r>
        <w:rPr/>
        <w:t>1.развитие личности школьника  через саморазвитие и  самовоспитание</w:t>
      </w:r>
    </w:p>
    <w:p>
      <w:pPr>
        <w:pStyle w:val="Normal"/>
        <w:rPr/>
      </w:pPr>
      <w:r>
        <w:rPr/>
        <w:t>в  гармонии с самой собой и обществом;</w:t>
      </w:r>
    </w:p>
    <w:p>
      <w:pPr>
        <w:pStyle w:val="Normal"/>
        <w:rPr/>
      </w:pPr>
      <w:r>
        <w:rPr/>
        <w:t>2.создание условий для развития ценностных отношений  школьников к</w:t>
      </w:r>
    </w:p>
    <w:p>
      <w:pPr>
        <w:pStyle w:val="Normal"/>
        <w:rPr/>
      </w:pPr>
      <w:r>
        <w:rPr/>
        <w:t>окружающему миру, к другим людям, к самому себе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  </w:t>
      </w:r>
      <w:r>
        <w:rPr>
          <w:bCs/>
          <w:kern w:val="2"/>
        </w:rPr>
        <w:t>Задачи воспитательной работы: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bCs/>
        </w:rPr>
        <w:t>приобщение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поведения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 и способностями, с учётом потребностей рынка труда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и развитие знаний, установок, личностных ориентиров и норм здорового и безопасного образа жизни с целью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итание уважения к закону, развитие гражданской ответственности к общественным ценностям – сохранение окружающей среды, природы, общественных сооружений, духовных и материальных ценностей своего народа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ышение социальной активности учащихся, их самостоятельности и ответственности в организации жизни детского коллектива и социума.</w:t>
        <w:br/>
        <w:t>формирование экологической культуры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антикоррупционного сознания.</w:t>
      </w:r>
    </w:p>
    <w:p>
      <w:pPr>
        <w:pStyle w:val="Normal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правления воспитательной работы :   </w:t>
      </w:r>
    </w:p>
    <w:p>
      <w:pPr>
        <w:pStyle w:val="Normal"/>
        <w:rPr/>
      </w:pPr>
      <w:r>
        <w:rPr>
          <w:b/>
          <w:i/>
        </w:rPr>
        <w:t xml:space="preserve">1. Совершенствование системы работы классных руководителей. </w:t>
      </w:r>
      <w:r>
        <w:rPr>
          <w:i/>
        </w:rPr>
        <w:t>Гришаева И.В..) (отдельный план)</w:t>
      </w:r>
    </w:p>
    <w:p>
      <w:pPr>
        <w:pStyle w:val="Normal"/>
        <w:rPr/>
      </w:pPr>
      <w:r>
        <w:rPr>
          <w:b/>
          <w:i/>
        </w:rPr>
        <w:t>2. Педагогическое сопровождение семейного воспитания</w:t>
      </w:r>
      <w:r>
        <w:rPr>
          <w:b/>
        </w:rPr>
        <w:t>.</w:t>
      </w:r>
      <w:r>
        <w:rPr>
          <w:i/>
        </w:rPr>
        <w:t xml:space="preserve">                           </w:t>
      </w:r>
    </w:p>
    <w:p>
      <w:pPr>
        <w:pStyle w:val="Normal"/>
        <w:rPr/>
      </w:pPr>
      <w:r>
        <w:rPr>
          <w:b/>
          <w:i/>
        </w:rPr>
        <w:t>3</w:t>
      </w:r>
      <w:r>
        <w:rPr>
          <w:i/>
        </w:rPr>
        <w:t>.</w:t>
      </w:r>
      <w:r>
        <w:rPr>
          <w:b/>
          <w:i/>
        </w:rPr>
        <w:t xml:space="preserve"> Работа с обучающимися </w:t>
      </w:r>
    </w:p>
    <w:p>
      <w:pPr>
        <w:pStyle w:val="Normal"/>
        <w:ind w:left="360" w:hanging="0"/>
        <w:rPr/>
      </w:pPr>
      <w:r>
        <w:rPr/>
        <w:t>4.1 Пропаганда здорового образа жизни  –      отв. Суськова А.С.</w:t>
      </w:r>
    </w:p>
    <w:p>
      <w:pPr>
        <w:pStyle w:val="Normal"/>
        <w:rPr/>
      </w:pPr>
      <w:r>
        <w:rPr/>
        <w:t xml:space="preserve">       </w:t>
      </w:r>
      <w:r>
        <w:rPr/>
        <w:t>4.2 Формирование экологического мировоззрения–  отв. Полушкина В.А.</w:t>
      </w:r>
    </w:p>
    <w:p>
      <w:pPr>
        <w:pStyle w:val="Normal"/>
        <w:ind w:left="360" w:hanging="0"/>
        <w:rPr/>
      </w:pPr>
      <w:r>
        <w:rPr/>
        <w:t>4.3 Патриотическое воспитание –                     отв. Шешотова Е.В</w:t>
      </w:r>
    </w:p>
    <w:p>
      <w:pPr>
        <w:pStyle w:val="Normal"/>
        <w:ind w:left="360" w:hanging="0"/>
        <w:rPr/>
      </w:pPr>
      <w:r>
        <w:rPr/>
        <w:t>4.4 Художественное творчество  -                     отв  Проворова С.И.</w:t>
      </w:r>
    </w:p>
    <w:p>
      <w:pPr>
        <w:pStyle w:val="Normal"/>
        <w:ind w:left="360" w:hanging="0"/>
        <w:rPr/>
      </w:pPr>
      <w:r>
        <w:rPr/>
        <w:t>4.5 Формирование готовности к выбору профессии – отв. Полянцева О.В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.6 Развитие  волонтёрского движении, детского общественного движения,  ученического самоуправления -                         отв. Шешотова Е.В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</w:t>
      </w:r>
      <w:r>
        <w:rPr/>
        <w:t>Ермакова Т.В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</w:t>
      </w:r>
      <w:r>
        <w:rPr/>
        <w:t>Суськова А.С.</w:t>
      </w:r>
    </w:p>
    <w:p>
      <w:pPr>
        <w:pStyle w:val="Normal"/>
        <w:ind w:left="360" w:hanging="0"/>
        <w:rPr/>
      </w:pPr>
      <w:r>
        <w:rPr/>
        <w:t>4.7.Правовое просвещение – Королева О.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8 Профилактика детского травматизма -   отв. Шешотова Е.В.</w:t>
      </w:r>
    </w:p>
    <w:p>
      <w:pPr>
        <w:pStyle w:val="Normal"/>
        <w:ind w:left="360" w:hanging="0"/>
        <w:rPr/>
      </w:pPr>
      <w:r>
        <w:rPr/>
        <w:t>4.9 Формирование антикоррупционного мировоззрения –Шешотова Е.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Реализуемые программы:</w:t>
      </w:r>
    </w:p>
    <w:p>
      <w:pPr>
        <w:pStyle w:val="Normal"/>
        <w:numPr>
          <w:ilvl w:val="0"/>
          <w:numId w:val="4"/>
        </w:numPr>
        <w:rPr/>
      </w:pPr>
      <w:r>
        <w:rPr/>
        <w:t>Программа профилактики девиантного поведения обучающихся «Будущее для всех!»</w:t>
      </w:r>
    </w:p>
    <w:p>
      <w:pPr>
        <w:pStyle w:val="Normal"/>
        <w:numPr>
          <w:ilvl w:val="0"/>
          <w:numId w:val="2"/>
        </w:numPr>
        <w:rPr/>
      </w:pPr>
      <w:r>
        <w:rPr/>
        <w:t>Программа деятельности детского объединения «Радужная страна».</w:t>
      </w:r>
    </w:p>
    <w:p>
      <w:pPr>
        <w:pStyle w:val="Normal"/>
        <w:numPr>
          <w:ilvl w:val="0"/>
          <w:numId w:val="2"/>
        </w:numPr>
        <w:rPr/>
      </w:pPr>
      <w:r>
        <w:rPr/>
        <w:t>Программа педагогического сопровождения семейного воспитания «Семья и школа: от сотрудничества к успеху»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ограмма летнего отдыха и занятости обучающихся «Пятая четверть»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Программа деятельности военно-патриотического объединения «Зарничник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Педагогическое сопровождение семейного воспитания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tbl>
      <w:tblPr>
        <w:tblW w:w="108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84"/>
        <w:gridCol w:w="1440"/>
        <w:gridCol w:w="2250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школьные родительские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</w:t>
            </w:r>
          </w:p>
          <w:p>
            <w:pPr>
              <w:pStyle w:val="Normal"/>
              <w:rPr/>
            </w:pPr>
            <w:r>
              <w:rPr>
                <w:b/>
              </w:rPr>
              <w:t>Результативность работы школы за период 2019-2020 учебного года, основные направления деятельности образовательной организации в               2020-2021  учебном году, особенности организации УВП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Профилактика суицидального повед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щешкольное родительское собрание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«</w:t>
            </w:r>
            <w:r>
              <w:rPr>
                <w:rStyle w:val="StrongEmphasis"/>
                <w:b w:val="false"/>
              </w:rPr>
              <w:t>Сопровождение и поддержка профессионального выбора ребенка</w:t>
            </w:r>
            <w:r>
              <w:rPr>
                <w:rStyle w:val="StrongEmphasis"/>
                <w:color w:val="000000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модуля ОРКС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щешкольное родительское собрание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hd w:fill="FFFFFF" w:val="clear"/>
              </w:rPr>
              <w:t>«Актуальные  проблемы профилактики негативных проявлений среди учащихся»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«Электронный журнал как средство взаимодействия семьи и школ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щешкольное родительское собрание</w:t>
            </w:r>
          </w:p>
          <w:p>
            <w:pPr>
              <w:pStyle w:val="Normal"/>
              <w:rPr/>
            </w:pPr>
            <w:r>
              <w:rPr/>
              <w:t>1.    О подготовке и проведении промежуточной и итоговой аттестации. Психолого-педагогическое сопровождение старшеклассников при подготовке к ГИА.</w:t>
            </w:r>
          </w:p>
          <w:p>
            <w:pPr>
              <w:pStyle w:val="Normal"/>
              <w:rPr/>
            </w:pPr>
            <w:r>
              <w:rPr/>
              <w:t>2.     О комплектовании профильных классов на 2021/2022 уч.г.</w:t>
            </w:r>
          </w:p>
          <w:p>
            <w:pPr>
              <w:pStyle w:val="Normal"/>
              <w:rPr/>
            </w:pPr>
            <w:r>
              <w:rPr/>
              <w:t>3.     Встреча с представителями ВУЗов, ССУЗов.</w:t>
            </w:r>
          </w:p>
          <w:p>
            <w:pPr>
              <w:pStyle w:val="Normal"/>
              <w:rPr/>
            </w:pPr>
            <w:r>
              <w:rPr/>
              <w:t xml:space="preserve">4. Организация летнего отдыха обучающихся школы и порядке прохождения летней трудовой практики.  </w:t>
            </w:r>
          </w:p>
          <w:p>
            <w:pPr>
              <w:pStyle w:val="Normal"/>
              <w:rPr/>
            </w:pPr>
            <w:r>
              <w:rPr/>
              <w:t>5. Профилактика детского травматизма в период летних канику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ризнаках криминальных молодёжных субкульту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>Общешкольное родительское собрание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Собрание с родителями будущих первоклассников</w:t>
            </w:r>
          </w:p>
          <w:p>
            <w:pPr>
              <w:pStyle w:val="Normal"/>
              <w:rPr/>
            </w:pPr>
            <w:r>
              <w:rPr/>
              <w:t>1.     Визитка школы</w:t>
            </w:r>
          </w:p>
          <w:p>
            <w:pPr>
              <w:pStyle w:val="Normal"/>
              <w:rPr/>
            </w:pPr>
            <w:r>
              <w:rPr/>
              <w:t>2.        Психолого-педагогические особенности будущих первокласс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я для родителей</w:t>
            </w:r>
          </w:p>
          <w:p>
            <w:pPr>
              <w:pStyle w:val="Style19"/>
              <w:shd w:fill="FFFFFF" w:val="clear"/>
              <w:spacing w:lineRule="atLeast" w:line="259" w:before="0" w:after="130"/>
              <w:rPr>
                <w:color w:val="000000"/>
              </w:rPr>
            </w:pPr>
            <w:r>
              <w:rPr>
                <w:color w:val="000000"/>
              </w:rPr>
              <w:t>1. Ваш ребёнок и его друзья.</w:t>
            </w:r>
          </w:p>
          <w:p>
            <w:pPr>
              <w:pStyle w:val="Style19"/>
              <w:shd w:fill="FFFFFF" w:val="clear"/>
              <w:spacing w:lineRule="atLeast" w:line="259" w:before="0" w:after="130"/>
              <w:rPr>
                <w:color w:val="000000"/>
              </w:rPr>
            </w:pPr>
            <w:r>
              <w:rPr>
                <w:color w:val="000000"/>
              </w:rPr>
              <w:t>2. Взрослые и дети: динамика взаимоотношений.</w:t>
            </w:r>
          </w:p>
          <w:p>
            <w:pPr>
              <w:pStyle w:val="Style19"/>
              <w:shd w:fill="FFFFFF" w:val="clear"/>
              <w:spacing w:lineRule="atLeast" w:line="259" w:before="0" w:after="130"/>
              <w:rPr>
                <w:color w:val="000000"/>
              </w:rPr>
            </w:pPr>
            <w:r>
              <w:rPr>
                <w:color w:val="000000"/>
              </w:rPr>
              <w:t>3. Родительский авторитет. Зачем он нужен?</w:t>
            </w:r>
          </w:p>
          <w:p>
            <w:pPr>
              <w:pStyle w:val="Style19"/>
              <w:shd w:fill="FFFFFF" w:val="clear"/>
              <w:spacing w:lineRule="atLeast" w:line="259" w:before="0" w:after="130"/>
              <w:rPr>
                <w:color w:val="000000"/>
              </w:rPr>
            </w:pPr>
            <w:r>
              <w:rPr>
                <w:color w:val="000000"/>
              </w:rPr>
              <w:t>4. Детям нужна любовь. Но какая?</w:t>
            </w:r>
          </w:p>
          <w:p>
            <w:pPr>
              <w:pStyle w:val="Style19"/>
              <w:shd w:fill="FFFFFF" w:val="clear"/>
              <w:spacing w:lineRule="atLeast" w:line="259" w:before="0" w:after="130"/>
              <w:rPr>
                <w:color w:val="000000"/>
              </w:rPr>
            </w:pPr>
            <w:r>
              <w:rPr>
                <w:color w:val="000000"/>
              </w:rPr>
              <w:t>5.Мир детства и безопасность.</w:t>
            </w:r>
          </w:p>
          <w:p>
            <w:pPr>
              <w:pStyle w:val="Style19"/>
              <w:shd w:fill="FFFFFF" w:val="clear"/>
              <w:spacing w:lineRule="atLeast" w:line="259" w:before="0" w:after="130"/>
              <w:rPr>
                <w:color w:val="000000"/>
              </w:rPr>
            </w:pPr>
            <w:r>
              <w:rPr>
                <w:color w:val="000000"/>
              </w:rPr>
              <w:t>6.От шалости до преступления.</w:t>
            </w:r>
          </w:p>
          <w:p>
            <w:pPr>
              <w:pStyle w:val="Style19"/>
              <w:shd w:fill="FFFFFF" w:val="clear"/>
              <w:spacing w:lineRule="atLeast" w:line="259" w:before="0" w:after="130"/>
              <w:rPr>
                <w:color w:val="000000"/>
              </w:rPr>
            </w:pPr>
            <w:r>
              <w:rPr>
                <w:color w:val="000000"/>
              </w:rPr>
              <w:t>7. Как помочь ребёнку в учёбе.</w:t>
            </w:r>
          </w:p>
          <w:p>
            <w:pPr>
              <w:pStyle w:val="Style19"/>
              <w:shd w:fill="FFFFFF" w:val="clear"/>
              <w:spacing w:lineRule="atLeast" w:line="259" w:before="0" w:after="130"/>
              <w:rPr>
                <w:color w:val="000000"/>
              </w:rPr>
            </w:pPr>
            <w:r>
              <w:rPr>
                <w:color w:val="000000"/>
              </w:rPr>
              <w:t>8. Выбор профессии. Чьё это дело?</w:t>
            </w:r>
          </w:p>
          <w:p>
            <w:pPr>
              <w:pStyle w:val="Style19"/>
              <w:shd w:fill="FFFFFF" w:val="clear"/>
              <w:spacing w:lineRule="atLeast" w:line="259" w:before="0" w:after="130"/>
              <w:rPr>
                <w:color w:val="000000"/>
              </w:rPr>
            </w:pPr>
            <w:r>
              <w:rPr>
                <w:color w:val="000000"/>
              </w:rPr>
              <w:t>9. Компьютер и школьники.</w:t>
            </w:r>
          </w:p>
          <w:p>
            <w:pPr>
              <w:pStyle w:val="Style19"/>
              <w:shd w:fill="FFFFFF" w:val="clear"/>
              <w:spacing w:lineRule="atLeast" w:line="259" w:before="0" w:after="130"/>
              <w:rPr>
                <w:color w:val="000000"/>
              </w:rPr>
            </w:pPr>
            <w:r>
              <w:rPr>
                <w:color w:val="000000"/>
              </w:rPr>
              <w:t>5. Истоки жестокости.</w:t>
            </w:r>
          </w:p>
          <w:p>
            <w:pPr>
              <w:pStyle w:val="Style19"/>
              <w:shd w:fill="FFFFFF" w:val="clear"/>
              <w:spacing w:lineRule="atLeast" w:line="259" w:before="0" w:after="130"/>
              <w:rPr/>
            </w:pPr>
            <w:r>
              <w:rPr>
                <w:color w:val="000000"/>
              </w:rPr>
              <w:t>6.Типичные ошибки семейного воспитания.</w:t>
            </w:r>
          </w:p>
          <w:p>
            <w:pPr>
              <w:pStyle w:val="Style19"/>
              <w:shd w:fill="FFFFFF" w:val="clear"/>
              <w:spacing w:lineRule="atLeast" w:line="259" w:before="0" w:after="130"/>
              <w:rPr/>
            </w:pPr>
            <w:r>
              <w:rPr>
                <w:color w:val="000000"/>
              </w:rPr>
              <w:t>7.Семья и школа: проблемы взаимоотношений.</w:t>
            </w:r>
          </w:p>
          <w:p>
            <w:pPr>
              <w:pStyle w:val="Style19"/>
              <w:shd w:fill="FFFFFF" w:val="clear"/>
              <w:spacing w:lineRule="atLeast" w:line="259" w:before="0" w:after="130"/>
              <w:rPr>
                <w:color w:val="000000"/>
              </w:rPr>
            </w:pPr>
            <w:r>
              <w:rPr>
                <w:color w:val="000000"/>
              </w:rPr>
              <w:t>8.Профилактика социальных вредностей.</w:t>
            </w:r>
          </w:p>
          <w:p>
            <w:pPr>
              <w:pStyle w:val="Style19"/>
              <w:shd w:fill="FFFFFF" w:val="clear"/>
              <w:spacing w:lineRule="atLeast" w:line="259" w:before="0" w:after="130"/>
              <w:rPr>
                <w:color w:val="000000"/>
              </w:rPr>
            </w:pPr>
            <w:r>
              <w:rPr>
                <w:color w:val="000000"/>
              </w:rPr>
              <w:t>9.Роль родительских ожиданий. Что они могут спровоцировать и породить у детей?</w:t>
            </w:r>
          </w:p>
          <w:p>
            <w:pPr>
              <w:pStyle w:val="Style19"/>
              <w:shd w:fill="FFFFFF" w:val="clear"/>
              <w:spacing w:lineRule="atLeast" w:line="259" w:before="0" w:after="130"/>
              <w:rPr>
                <w:color w:val="000000"/>
              </w:rPr>
            </w:pPr>
            <w:r>
              <w:rPr>
                <w:color w:val="000000"/>
              </w:rPr>
              <w:t>10.Наши конфликты с детьми (с включением элемента проигрывания ролей).</w:t>
            </w:r>
          </w:p>
          <w:p>
            <w:pPr>
              <w:pStyle w:val="Style19"/>
              <w:shd w:fill="FFFFFF" w:val="clear"/>
              <w:spacing w:lineRule="atLeast" w:line="259" w:before="0" w:after="130"/>
              <w:rPr/>
            </w:pPr>
            <w:r>
              <w:rPr>
                <w:color w:val="000000"/>
              </w:rPr>
              <w:t>11.Беспокойный подросток. Что делать?</w:t>
            </w:r>
          </w:p>
          <w:p>
            <w:pPr>
              <w:pStyle w:val="Style19"/>
              <w:shd w:fill="FFFFFF" w:val="clear"/>
              <w:spacing w:lineRule="atLeast" w:line="259" w:before="0" w:after="130"/>
              <w:rPr/>
            </w:pPr>
            <w:r>
              <w:rPr>
                <w:color w:val="000000"/>
              </w:rPr>
              <w:t>12.Как помочь младшему школьнику в выполнении домашнего задания.</w:t>
            </w:r>
          </w:p>
          <w:p>
            <w:pPr>
              <w:pStyle w:val="Style19"/>
              <w:shd w:fill="FFFFFF" w:val="clear"/>
              <w:spacing w:lineRule="atLeast" w:line="259" w:before="0" w:after="1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  педагог,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 раз в четвер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встречи для решения возникающих вопросов по обучению и воспитанию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психолог, социальный педаг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йонный этап областного историко-краеведческого исследовательского конкурса «Моя семья в истории страны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ойкина Е.В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MS Mincho;ＭＳ 明朝"/>
                <w:b w:val="false"/>
              </w:rPr>
              <w:t xml:space="preserve">Ноябрь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семейного художественного твор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шотова Е.В.</w:t>
            </w:r>
          </w:p>
          <w:p>
            <w:pPr>
              <w:pStyle w:val="Normal"/>
              <w:rPr/>
            </w:pPr>
            <w:r>
              <w:rPr/>
              <w:t>Проворова С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rPr/>
      </w:pPr>
      <w:r>
        <w:rPr>
          <w:b/>
        </w:rPr>
        <w:t>3.Работа с учащими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  <w:i/>
        </w:rPr>
        <w:t xml:space="preserve">               </w:t>
      </w:r>
      <w:r>
        <w:rPr>
          <w:b/>
          <w:i/>
        </w:rPr>
        <w:t>3.1Пропаганда здорового образа жизни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оздание предпосылок, обеспечивающих готовность детей к самостоятельному выбору в пользу здорового образа жизни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 xml:space="preserve">- развивать социальную компетентность подростков с целью формирования             </w:t>
      </w:r>
    </w:p>
    <w:p>
      <w:pPr>
        <w:pStyle w:val="Normal"/>
        <w:rPr/>
      </w:pPr>
      <w:r>
        <w:rPr/>
        <w:t xml:space="preserve">                </w:t>
      </w:r>
      <w:r>
        <w:rPr/>
        <w:t>ценностных ориентаций на здоровый образ жизни;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оказать организационно-методическую помощь классным руководителям,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занимающимся профилактической  деятельностью.</w:t>
      </w:r>
    </w:p>
    <w:tbl>
      <w:tblPr>
        <w:tblW w:w="1055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4275"/>
        <w:gridCol w:w="1490"/>
        <w:gridCol w:w="1923"/>
        <w:gridCol w:w="1766"/>
      </w:tblGrid>
      <w:tr>
        <w:trPr>
          <w:trHeight w:val="15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15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я безопасности. </w:t>
            </w:r>
          </w:p>
          <w:p>
            <w:pPr>
              <w:pStyle w:val="Normal"/>
              <w:rPr/>
            </w:pPr>
            <w:r>
              <w:rPr/>
              <w:t>Классные часы по пожарной безопасности и правилам дорожного движения в рамках месячника безопасности детей «Внимание, дети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лышев Д.А.</w:t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</w:tr>
      <w:tr>
        <w:trPr>
          <w:trHeight w:val="15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й акции «День единых действий по информированию детей и молодёжи о профилактике «ВИЧ/СПИДа «Знание-ответственность-здоровье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ськова А.С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к Всероссийскому дню трезвост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общения «Здоровое питание –правильное питание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соревнований Президентские спортивные игры. (сентябрь-декабрь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ической культур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соревнований Президентские спортивные состязания. (сентябрь-декабрь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ической культур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акция по профилактике</w:t>
            </w:r>
          </w:p>
          <w:p>
            <w:pPr>
              <w:pStyle w:val="Normal"/>
              <w:rPr/>
            </w:pPr>
            <w:r>
              <w:rPr/>
              <w:t xml:space="preserve">табакокурения, употребления алкоголя и наркотик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 здоровье и безопасность наших детей» (октябрь-апрель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шотова Е.В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рофилактика интернет-рисков и угроз жизни детей и подростков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 Всероссийской акции «Спорт как альтернатива пагубным привычкам» (ноябрь-декабрь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ськова А.С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урок безопасности в сети интерн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й акции «Сообщи, где торгуют смертью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общения по профилактике гриппа, ОРВИ, коронвирусной инфекции (сентябрь-март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Кулькова Н.Н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классный час «День борьбы со СПИДом»»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инвалид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Суськова А.С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ый план</w:t>
            </w:r>
          </w:p>
        </w:tc>
      </w:tr>
      <w:tr>
        <w:trPr>
          <w:trHeight w:val="15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«Молодёжь за здоровый образ жизни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ськова А.С. Классные руководител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ый план</w:t>
            </w:r>
          </w:p>
        </w:tc>
      </w:tr>
      <w:tr>
        <w:trPr>
          <w:trHeight w:val="15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онимное психологическое  тестирование </w:t>
            </w:r>
            <w:r>
              <w:rPr>
                <w:lang w:val="en-US" w:eastAsia="en-US"/>
              </w:rPr>
              <w:t>несовершеннолетних на предмет употребления наркотических вещест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нцева О.В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редупреждению суицидального поведения учащихс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ськова С.В.</w:t>
            </w:r>
          </w:p>
          <w:p>
            <w:pPr>
              <w:pStyle w:val="Normal"/>
              <w:jc w:val="center"/>
              <w:rPr/>
            </w:pPr>
            <w:r>
              <w:rPr/>
              <w:t>Полянцева О.В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ый план</w:t>
            </w:r>
          </w:p>
        </w:tc>
      </w:tr>
      <w:tr>
        <w:trPr>
          <w:trHeight w:val="15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олимпийские иг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Т.В.</w:t>
            </w:r>
          </w:p>
          <w:p>
            <w:pPr>
              <w:pStyle w:val="Normal"/>
              <w:rPr/>
            </w:pPr>
            <w:r>
              <w:rPr/>
              <w:t>Учителя физкультуры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Баскетбольный турнир, посвящённый памяти учителей физкультуры Валентины Михайловны и Ивана Васильевича Рыбкины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ёв А.В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кция «Здоровое питание-основа процветания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хина О.В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ый план</w:t>
            </w:r>
          </w:p>
        </w:tc>
      </w:tr>
      <w:tr>
        <w:trPr>
          <w:trHeight w:val="15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й классный час «ЗОЖ как образ мысли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шотова Е.В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прел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соревнования по футбол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ёв А.В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классный час «Безопасность в сети Интернет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ведомственной комплексной оперативно-профилактической операции «Дети  России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ськова А.С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ый план</w:t>
            </w:r>
          </w:p>
        </w:tc>
      </w:tr>
      <w:tr>
        <w:trPr>
          <w:trHeight w:val="28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/а эстафет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 А.В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й акции «Стоп ВИЧ/СПИД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ськова А.С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классный час, посвященный Всемирному дню без таба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нцева О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>3. 2.Формирование экологического мировоззрения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воспитание экологической грамотности и гражданской ответственности за состояние природы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- изучение проблем экологии окружающей среды;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-получение учащимися знаний, умений и навыков рационального управления  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природопользованием.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73"/>
        <w:gridCol w:w="992"/>
        <w:gridCol w:w="2126"/>
        <w:gridCol w:w="184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 экологический суббо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шот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этап  Всероссийской акции по созданию "3еленых островков </w:t>
            </w:r>
          </w:p>
          <w:p>
            <w:pPr>
              <w:pStyle w:val="Normal"/>
              <w:rPr/>
            </w:pPr>
            <w:r>
              <w:rPr/>
              <w:t>Эколят в память о воинах,  погибших во время Великой Отечественной войн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ый этап областного конкурса проектных работ по энергосбережению "МалоВАТТов" </w:t>
            </w:r>
            <w:r>
              <w:rPr/>
              <w:t xml:space="preserve"> (сентябрь-январ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областного конкурса проектных работ "Экологическая мозаика (сентябрь-декабр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шкина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 дни наблюдения пт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Всероссийского конкурса детского рисунка «Эколята - друзья и защитники Природы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турнир юных микробиологов "Вселенная микробов" (октябрь-декабрь)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шкина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льный этап областного командного естественнонаучного   турнира  "Экополис"  (октябрь-март) </w:t>
            </w:r>
            <w:r>
              <w:rPr>
                <w:bCs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шкина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командный естественнонаучный   турнир  "Постигая мир" (октябрь-апрель)) </w:t>
            </w:r>
            <w:r>
              <w:rPr>
                <w:bCs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шкина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мандный экологический турнир "Моя профессия – эколог" (октябрь-декабр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общения  «Я и мой четвероногий друг», посвященные всемирному дню животных (</w:t>
            </w:r>
            <w:r>
              <w:rPr>
                <w:color w:val="4C0F30"/>
              </w:rPr>
              <w:t>4 октября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у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экологический диктант (прямое вхожд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униципальный</w:t>
            </w:r>
            <w:r>
              <w:rPr/>
              <w:t xml:space="preserve"> этап областного конкурса исследовательских  и проектных работ "Природа и традиционная культура" (углубленный уровень) ноябрь-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этап областного конкурса исследовательских и  проектных работ "Юный исследователь» ноябрь-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кольный этап экологической акции "Поможем птицам!" ноябрь-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м экологическом субботн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шкина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i/>
        </w:rPr>
        <w:t xml:space="preserve">                                     </w:t>
      </w:r>
      <w:r>
        <w:rPr>
          <w:b/>
          <w:i/>
        </w:rPr>
        <w:t>3. 3.Патриотическое воспитание школьников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витие личности гражданина, принимающего судьбу Отечества как свою личную, осознающего ответственность за настоящее и будущее своей страны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 xml:space="preserve">  - сохранение национальных традиций, уважительное отношение к культурному  </w:t>
      </w:r>
    </w:p>
    <w:p>
      <w:pPr>
        <w:pStyle w:val="Normal"/>
        <w:rPr/>
      </w:pPr>
      <w:r>
        <w:rPr/>
        <w:t xml:space="preserve">                   </w:t>
      </w:r>
      <w:r>
        <w:rPr/>
        <w:t>национальному наследию своего народа.</w:t>
      </w:r>
    </w:p>
    <w:p>
      <w:pPr>
        <w:pStyle w:val="Normal"/>
        <w:rPr/>
      </w:pPr>
      <w:r>
        <w:rPr/>
        <w:t xml:space="preserve">              </w:t>
      </w:r>
    </w:p>
    <w:tbl>
      <w:tblPr>
        <w:tblW w:w="10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084"/>
        <w:gridCol w:w="992"/>
        <w:gridCol w:w="2126"/>
        <w:gridCol w:w="185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олидарности в борьбе с терроризмом</w:t>
            </w:r>
          </w:p>
          <w:p>
            <w:pPr>
              <w:pStyle w:val="Normal"/>
              <w:rPr/>
            </w:pPr>
            <w:r>
              <w:rPr/>
              <w:t>3 сен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Еще раз о хорошо известном» (Устав ОУ, правила внутреннего распорядка, права и обязанности учащихся, школьная фор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ждународный день ДОБРА и УВ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но Нижегородскому кр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радиционный фестиваль Ардатовского муниципального района «АРДАТОВСКАЯ ОТЧИНА»  (октябрь-декабр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чителя истор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рав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ькова А.С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й план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, посвященных 100-летию со дня рождения А.Д.Сахарова ( в теч.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классный час «День народного един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матер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ень Неизвестного солдата»</w:t>
            </w:r>
          </w:p>
          <w:p>
            <w:pPr>
              <w:pStyle w:val="Normal"/>
              <w:rPr/>
            </w:pPr>
            <w:r>
              <w:rPr/>
              <w:t>(3 декабр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В. Ермаков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ень героев Отечества России»</w:t>
            </w:r>
          </w:p>
          <w:p>
            <w:pPr>
              <w:pStyle w:val="Normal"/>
              <w:rPr/>
            </w:pPr>
            <w:r>
              <w:rPr/>
              <w:t>(9 декабр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Шешотов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час общения «День конституции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Достояние республики», посвящённый 75-летию Победы в В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рова С.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Что? Где? Когда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ыгалина О.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областного конкурса «Моя семья в истории стра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памяти Жертв холоко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посвященные снятию блокады Ленинграда «900 блокадных дней». 27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931" w:leader="none"/>
              </w:tabs>
              <w:autoSpaceDE w:val="false"/>
              <w:ind w:left="-69" w:right="566" w:hanging="0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931" w:leader="none"/>
              </w:tabs>
              <w:autoSpaceDE w:val="false"/>
              <w:ind w:left="-69" w:right="566" w:hanging="0"/>
              <w:rPr/>
            </w:pPr>
            <w:r>
              <w:rPr/>
              <w:t>Школьный этап «Нижегородская зар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лышев Д.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931" w:leader="none"/>
              </w:tabs>
              <w:autoSpaceDE w:val="false"/>
              <w:ind w:left="-69" w:right="566" w:hanging="0"/>
              <w:rPr/>
            </w:pPr>
            <w:r>
              <w:rPr/>
              <w:t>Уроки Муж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931" w:leader="none"/>
              </w:tabs>
              <w:autoSpaceDE w:val="false"/>
              <w:ind w:right="566" w:hanging="0"/>
              <w:rPr/>
            </w:pPr>
            <w:r>
              <w:rPr/>
              <w:t>Школьный этап областного конкурса видеороликов «Поле русской славы…», посвященного ветеранам Локальных во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 М.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931" w:leader="none"/>
              </w:tabs>
              <w:autoSpaceDE w:val="false"/>
              <w:ind w:left="-69" w:right="566" w:hanging="0"/>
              <w:rPr/>
            </w:pPr>
            <w:r>
              <w:rPr/>
              <w:t>Муниципальный этап областного конкурса музеев образовательных организаций Ниже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 М.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931" w:leader="none"/>
              </w:tabs>
              <w:autoSpaceDE w:val="false"/>
              <w:ind w:left="-69" w:right="566" w:hanging="0"/>
              <w:rPr/>
            </w:pPr>
            <w:r>
              <w:rPr/>
              <w:t>Экскурсии в краеведческий муз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931" w:leader="none"/>
              </w:tabs>
              <w:autoSpaceDE w:val="false"/>
              <w:ind w:left="-69" w:right="566" w:hanging="0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931" w:leader="none"/>
              </w:tabs>
              <w:autoSpaceDE w:val="false"/>
              <w:ind w:left="-69" w:right="566" w:hanging="0"/>
              <w:rPr>
                <w:b/>
                <w:b/>
              </w:rPr>
            </w:pPr>
            <w:r>
              <w:rPr/>
              <w:t>Цикл мероприятий, посвященных 100-летию со дня рождения А.Д.Саха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931" w:leader="none"/>
              </w:tabs>
              <w:autoSpaceDE w:val="false"/>
              <w:ind w:left="-69" w:right="566" w:hanging="0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931" w:leader="none"/>
              </w:tabs>
              <w:autoSpaceDE w:val="false"/>
              <w:ind w:left="-69" w:right="566" w:hanging="0"/>
              <w:rPr/>
            </w:pPr>
            <w:r>
              <w:rPr/>
              <w:t>Часы общения, посвящённые международному Дню космонавтики Гагаринский урок «60- летие полета Ю.А.Гагрина. Космос – это м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931" w:leader="none"/>
              </w:tabs>
              <w:autoSpaceDE w:val="false"/>
              <w:ind w:left="-69" w:right="566" w:hanging="0"/>
              <w:rPr/>
            </w:pPr>
            <w:r>
              <w:rPr/>
              <w:t>Районный конкурс видеороликов «С днем рождения Нижний Новгор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931" w:leader="none"/>
              </w:tabs>
              <w:autoSpaceDE w:val="false"/>
              <w:ind w:left="-69" w:right="566" w:hanging="0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«Мы этой памяти верны»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8931" w:leader="none"/>
              </w:tabs>
              <w:autoSpaceDE w:val="false"/>
              <w:ind w:left="-69" w:right="56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шотова Е.В.,</w:t>
            </w:r>
          </w:p>
          <w:p>
            <w:pPr>
              <w:pStyle w:val="Normal"/>
              <w:jc w:val="center"/>
              <w:rPr/>
            </w:pPr>
            <w:r>
              <w:rPr/>
              <w:t>Ялышев Д.А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й план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областной акции "Обелис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к 800-летию со дня рождения князя Александра Невск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последнего звон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шотова Е.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ание с первым класс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церная Н.Е.</w:t>
            </w:r>
          </w:p>
          <w:p>
            <w:pPr>
              <w:pStyle w:val="Normal"/>
              <w:jc w:val="center"/>
              <w:rPr/>
            </w:pPr>
            <w:r>
              <w:rPr/>
              <w:t>Асафьева М.С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ание с начальной школ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ькова А.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веч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шотова Е.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i/>
        </w:rPr>
        <w:t>3.4.Художественное творчество</w:t>
      </w:r>
    </w:p>
    <w:p>
      <w:pPr>
        <w:pStyle w:val="Normal"/>
        <w:ind w:left="360" w:hanging="0"/>
        <w:rPr/>
      </w:pPr>
      <w:r>
        <w:rPr>
          <w:b/>
        </w:rPr>
        <w:t>Цель</w:t>
      </w:r>
      <w:r>
        <w:rPr/>
        <w:t xml:space="preserve">: развитие творческой инициативы и активности учащихся </w:t>
      </w:r>
    </w:p>
    <w:p>
      <w:pPr>
        <w:pStyle w:val="Normal"/>
        <w:ind w:left="360" w:hanging="0"/>
        <w:rPr/>
      </w:pPr>
      <w:r>
        <w:rPr>
          <w:b/>
        </w:rPr>
        <w:t>Задачи</w:t>
      </w:r>
      <w:r>
        <w:rPr/>
        <w:t xml:space="preserve">:- повышение роли изобразительного искусства в патриотическом, 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</w:t>
      </w:r>
      <w:r>
        <w:rPr/>
        <w:t>нравственном и эстетическом воспитании учащихс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         </w:t>
      </w:r>
      <w:r>
        <w:rPr/>
        <w:t>- выявление и поддержка творчески-одаренных детей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709"/>
        <w:gridCol w:w="1134"/>
        <w:gridCol w:w="2126"/>
        <w:gridCol w:w="173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Школьный</w:t>
            </w:r>
            <w:r>
              <w:rPr>
                <w:rStyle w:val="StrongEmphasis"/>
                <w:rFonts w:eastAsia="MS Mincho;ＭＳ 明朝"/>
                <w:b w:val="false"/>
                <w:bCs w:val="false"/>
              </w:rPr>
              <w:t xml:space="preserve"> этап  регионального конкурса детского рисунка "Пейзажи родного кра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мина Н.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  <w:r>
              <w:rPr>
                <w:rStyle w:val="StrongEmphasis"/>
                <w:rFonts w:eastAsia="MS Mincho;ＭＳ 明朝"/>
                <w:b w:val="false"/>
                <w:bCs w:val="false"/>
              </w:rPr>
              <w:t xml:space="preserve"> этап  областного конкурса детского изобразительного творчества "Эк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мина Н.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b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нцерт ко Дню учителя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макова Т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орова С.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Школьный этап </w:t>
            </w:r>
            <w:r>
              <w:rPr>
                <w:rFonts w:eastAsia="MS Mincho;ＭＳ 明朝"/>
                <w:lang w:val="en-US"/>
              </w:rPr>
              <w:t>X</w:t>
            </w:r>
            <w:r>
              <w:rPr>
                <w:rFonts w:eastAsia="MS Mincho;ＭＳ 明朝"/>
              </w:rPr>
              <w:t xml:space="preserve"> Международного конкурса детского творчества «Красота Божьего ми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мина Н.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/>
              <w:t>Классные огоньки «Осенний мараф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кл. руководител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Школьный этап областного </w:t>
            </w:r>
            <w:r>
              <w:rPr>
                <w:rStyle w:val="StrongEmphasis"/>
                <w:b w:val="false"/>
                <w:bCs w:val="false"/>
              </w:rPr>
              <w:t xml:space="preserve">конкурса детского и юношеского изобразительного искусства </w:t>
            </w:r>
            <w:r>
              <w:rPr>
                <w:rStyle w:val="StrongEmphasis"/>
                <w:rFonts w:eastAsia="MS Mincho;ＭＳ 明朝"/>
                <w:b w:val="false"/>
                <w:bCs w:val="false"/>
              </w:rPr>
              <w:t>"Я рисую ми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мина Н.И.</w:t>
            </w:r>
          </w:p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Школьный  этап регионального конкурса творческих работ учащихся "Я и Россия: мечты о будуще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Королева О.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Школьный</w:t>
            </w:r>
            <w:r>
              <w:rPr>
                <w:rStyle w:val="StrongEmphasis"/>
                <w:rFonts w:eastAsia="MS Mincho;ＭＳ 明朝"/>
                <w:b w:val="false"/>
                <w:bCs w:val="false"/>
              </w:rPr>
              <w:t xml:space="preserve"> этап  областного конкурса детского и юношеского изобразительного искусства "Мир книг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Фомина Н.И.</w:t>
            </w:r>
          </w:p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Классные руководител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Праздник первой учебной четвер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Учителя начальных класс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Онлайн марафон, посвящённый Дню матер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Новогодние празд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кл. руководител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Муниципальный этап областного конкурса декоративно-прикладного творчества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"От истоков до наших дне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Учителя технолог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lang w:eastAsia="en-US"/>
              </w:rPr>
            </w:pPr>
            <w:r>
              <w:rPr>
                <w:rFonts w:eastAsia="MS Mincho;ＭＳ 明朝"/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ниципальный этап областного фестиваля детского и юношеского творчества "Грани таланта", в том числе для детей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ворова С.И.</w:t>
            </w:r>
          </w:p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Набойкина Е.В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Школьный этап конкурса чтецов «Живая класс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5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Учителя русского языка и литератур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Муниципальный этап </w:t>
            </w:r>
            <w:r>
              <w:rPr>
                <w:rStyle w:val="StrongEmphasis"/>
                <w:rFonts w:eastAsia="MS Mincho;ＭＳ 明朝"/>
                <w:b w:val="false"/>
                <w:bCs w:val="false"/>
              </w:rPr>
              <w:t xml:space="preserve">областного </w:t>
            </w:r>
            <w:r>
              <w:rPr/>
              <w:t>конкурса декоративно-прикладного творчества "Творчество: традиции и современност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Набойкина Е.В.</w:t>
            </w:r>
          </w:p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Ермакова Т.В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 8 М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Шешотова Е.В.</w:t>
            </w:r>
          </w:p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ворова С.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огоньки, посвящённые международному женскому дню 8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Классные руководител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етской кни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5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Ермохина О.В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Отдельный план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ом этапе Всероссийского конкурса «Живая класс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5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Учителя русского языка и литератур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исполнительского творчества «Звездочки  глубин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ворова С.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-концерт конкурса</w:t>
            </w:r>
          </w:p>
          <w:p>
            <w:pPr>
              <w:pStyle w:val="Normal"/>
              <w:rPr/>
            </w:pPr>
            <w:r>
              <w:rPr/>
              <w:t>«Звёздочки глубинки»» 19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ворова С.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веч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Шешотова Е.В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4.5.</w:t>
      </w:r>
      <w:r>
        <w:rPr>
          <w:i/>
        </w:rPr>
        <w:t xml:space="preserve"> </w:t>
      </w:r>
      <w:r>
        <w:rPr>
          <w:b/>
          <w:i/>
        </w:rPr>
        <w:t>Формирование готовности к выбору профессии, приобщение школьников к техническому творчеству и медиатворчеству.</w:t>
      </w:r>
    </w:p>
    <w:p>
      <w:pPr>
        <w:pStyle w:val="Normal"/>
        <w:ind w:left="360" w:hanging="0"/>
        <w:rPr/>
      </w:pPr>
      <w:r>
        <w:rPr>
          <w:b/>
          <w:i/>
        </w:rPr>
        <w:t xml:space="preserve">Цель: </w:t>
      </w:r>
      <w:r>
        <w:rPr/>
        <w:t xml:space="preserve">формирование положительного отношения к труду, к общественной собственности, расширение технического кругозора, подготовки учащихся к сознательному выбору профессии.  </w:t>
      </w:r>
    </w:p>
    <w:tbl>
      <w:tblPr>
        <w:tblW w:w="101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611"/>
        <w:gridCol w:w="1102"/>
        <w:gridCol w:w="1799"/>
        <w:gridCol w:w="1652"/>
      </w:tblGrid>
      <w:tr>
        <w:trPr>
          <w:trHeight w:val="26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26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в класса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по школ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шотова Е.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представителями Вузов и СУЗов</w:t>
            </w:r>
          </w:p>
          <w:p>
            <w:pPr>
              <w:pStyle w:val="Normal"/>
              <w:rPr/>
            </w:pPr>
            <w:r>
              <w:rPr/>
              <w:t>( в теч.года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цева О.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екте «Билет в будущее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ацкая Е.В.</w:t>
            </w:r>
          </w:p>
          <w:p>
            <w:pPr>
              <w:pStyle w:val="Normal"/>
              <w:rPr/>
            </w:pPr>
            <w:r>
              <w:rPr/>
              <w:t>Лушина Е.В.</w:t>
            </w:r>
          </w:p>
          <w:p>
            <w:pPr>
              <w:pStyle w:val="Normal"/>
              <w:rPr/>
            </w:pPr>
            <w:r>
              <w:rPr/>
              <w:t>Королева А.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цикле всероссийских уроков по профессиональной навигации обучающихся на портале «ПроеКТОриЯ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цева О.В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на площадке «Центр опережающей профессиональной подготовки Нижегородской области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цева О.В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чемпионате «Молодые профессионалы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цева О.В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областного </w:t>
            </w:r>
            <w:r>
              <w:rPr>
                <w:rStyle w:val="StrongEmphasis"/>
                <w:b w:val="false"/>
                <w:bCs w:val="false"/>
              </w:rPr>
              <w:t>конкурса по робототехнике "Добро пожаловать в будущее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ехнологи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Всероссийского конкурса научно-технического творчества учащихся "Юные техники </w:t>
            </w:r>
            <w:r>
              <w:rPr>
                <w:lang w:val="en-US"/>
              </w:rPr>
              <w:t>XXI</w:t>
            </w:r>
            <w:r>
              <w:rPr/>
              <w:t xml:space="preserve"> века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ехнологи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учебные заведения и Центр занят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янцева О.В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крытый классный час-портрет «Профессионал в своем деле» - встречи с ветеранами тру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цева О.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оя профессиональная карьера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цева О.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, ию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трудовых бригад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ькова А.С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рофильных лагер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шотова Е.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тряда «Вожатый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Т.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тряда «Юный библиотекарь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хина О.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практики на пришкольном участк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шкина В.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3.6. Развитие волонтёрского движения, детского общественного движения и ученического самоуправления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пособствовать развитию ученического самоуправления, содействовать созданию и развитию детских и молодёжных общественных объединений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-активизация деятельности волонтёрского объединения;</w:t>
      </w:r>
    </w:p>
    <w:p>
      <w:pPr>
        <w:pStyle w:val="Normal"/>
        <w:rPr/>
      </w:pPr>
      <w:r>
        <w:rPr/>
        <w:t xml:space="preserve">                 </w:t>
      </w:r>
      <w:r>
        <w:rPr/>
        <w:t>активизация деятельности органов ученического самоуправления,</w:t>
      </w:r>
    </w:p>
    <w:p>
      <w:pPr>
        <w:pStyle w:val="Normal"/>
        <w:rPr/>
      </w:pPr>
      <w:r>
        <w:rPr/>
        <w:t xml:space="preserve">             </w:t>
      </w:r>
      <w:r>
        <w:rPr/>
        <w:t>- формирование активной жизненной позиции подрастающего поколения,</w:t>
      </w:r>
    </w:p>
    <w:p>
      <w:pPr>
        <w:pStyle w:val="Normal"/>
        <w:rPr/>
      </w:pPr>
      <w:r>
        <w:rPr/>
        <w:t>-формирование гражданской культуры, активной гражданской позиции обучающихся, содействие развитию их самостоятельности, способности к самоорганизации и саморазвитию, формирование у обучающихся умений и навыков самоуправления, подготовка их к компетентному и ответственному участию в жизни общества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69"/>
        <w:gridCol w:w="4405"/>
        <w:gridCol w:w="1099"/>
        <w:gridCol w:w="2380"/>
        <w:gridCol w:w="1811"/>
      </w:tblGrid>
      <w:tr>
        <w:trPr>
          <w:trHeight w:val="147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в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147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по проверке учебников. (ежемесячно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обучающихс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по проверке дежурства. (ежемесячно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обучающихс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по проверке школьной формы(ежемесячно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обучающихс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оциальный проект "Памятные места военной истории района" сентябрь-ма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О «Радужная страна»</w:t>
            </w:r>
          </w:p>
          <w:p>
            <w:pPr>
              <w:pStyle w:val="Normal"/>
              <w:rPr/>
            </w:pPr>
            <w:r>
              <w:rPr/>
              <w:t>Ермакова Т.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го конкурса ораторского мастерства «Лига ораторов» сентябрь-ма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О «Радужная страна»</w:t>
            </w:r>
          </w:p>
          <w:p>
            <w:pPr>
              <w:pStyle w:val="Normal"/>
              <w:rPr/>
            </w:pPr>
            <w:r>
              <w:rPr/>
              <w:t>Ермакова Т.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фестиваль "#Время_создавать_КомандаРДШ52"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О «Радужная страна»</w:t>
            </w:r>
          </w:p>
          <w:p>
            <w:pPr>
              <w:pStyle w:val="Normal"/>
              <w:rPr/>
            </w:pPr>
            <w:r>
              <w:rPr/>
              <w:t>Ермакова Т.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проект "Медиапространство 2.0"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О «Радужная страна»</w:t>
            </w:r>
          </w:p>
          <w:p>
            <w:pPr>
              <w:pStyle w:val="Normal"/>
              <w:rPr/>
            </w:pPr>
            <w:r>
              <w:rPr/>
              <w:t>Ермакова Т.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Всероссийского проекта </w:t>
            </w:r>
          </w:p>
          <w:p>
            <w:pPr>
              <w:pStyle w:val="Normal"/>
              <w:rPr/>
            </w:pPr>
            <w:r>
              <w:rPr/>
              <w:t>"Классные встречи" РД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О «Радужная страна»</w:t>
            </w:r>
          </w:p>
          <w:p>
            <w:pPr>
              <w:pStyle w:val="Normal"/>
              <w:rPr/>
            </w:pPr>
            <w:r>
              <w:rPr/>
              <w:t>Ермакова Т.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российская акция, посвященная Дню учителя</w:t>
            </w:r>
            <w:r>
              <w:rPr/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обучающихс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Муниципальный этап регионального </w:t>
            </w:r>
            <w:r>
              <w:rPr>
                <w:rStyle w:val="StrongEmphasis"/>
                <w:b w:val="false"/>
                <w:bCs w:val="false"/>
              </w:rPr>
              <w:t>конкурса "Доброволец России</w:t>
            </w:r>
            <w:r>
              <w:rPr>
                <w:rStyle w:val="StrongEmphasis"/>
                <w:b w:val="false"/>
                <w:bCs w:val="false"/>
                <w:szCs w:val="28"/>
              </w:rPr>
              <w:t>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ытия, посвященные 30-летию международного союза СПО-ФД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О «Радужная страна»</w:t>
            </w:r>
          </w:p>
          <w:p>
            <w:pPr>
              <w:pStyle w:val="Normal"/>
              <w:rPr/>
            </w:pPr>
            <w:r>
              <w:rPr/>
              <w:t>Ермакова Т.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онлайн-марафон "СПО ФДО + МЫ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тябр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3" w:hanging="0"/>
              <w:rPr/>
            </w:pPr>
            <w:r>
              <w:rPr/>
              <w:t>Акция «Подарим лучики добра ветеранам педагогического мастерств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ёрский отряд «Класс!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равовых зна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обучающихс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</w:tr>
      <w:tr>
        <w:trPr>
          <w:trHeight w:val="147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ытия, посвященные 5-лети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ого движения школьник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О «Радужная страна»</w:t>
            </w:r>
          </w:p>
          <w:p>
            <w:pPr>
              <w:pStyle w:val="Normal"/>
              <w:rPr/>
            </w:pPr>
            <w:r>
              <w:rPr/>
              <w:t>Ермакова Т.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онлайн-батл "#5 лет_РДШ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О «Радужная страна»</w:t>
            </w:r>
          </w:p>
          <w:p>
            <w:pPr>
              <w:pStyle w:val="Normal"/>
              <w:rPr/>
            </w:pPr>
            <w:r>
              <w:rPr/>
              <w:t>Ермакова Т.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«Молодёжь  за здоровый образ жизни»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т обучающихся</w:t>
            </w:r>
          </w:p>
          <w:p>
            <w:pPr>
              <w:pStyle w:val="Normal"/>
              <w:rPr/>
            </w:pPr>
            <w:r>
              <w:rPr/>
              <w:t>Волонтёрский отряд «Класс!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</w:tr>
      <w:tr>
        <w:trPr>
          <w:trHeight w:val="147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ба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фестиваль организаторов детского и молодежного общественного движения Нижегородской области "БУМЕРАНГ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О «Радужная страна»</w:t>
            </w:r>
          </w:p>
          <w:p>
            <w:pPr>
              <w:pStyle w:val="Normal"/>
              <w:rPr/>
            </w:pPr>
            <w:r>
              <w:rPr/>
              <w:t>Волонтёрский отряд «Класс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героев Отече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О «Радужная стра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События, посвященные 30-летию "Союза  пионерских организаций" Нижегородской обла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Т.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Районный конкурс "Поздравь СПОНО!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Т.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Областной образовательный проект "#Команда_52", образовательный трек "PROДвижение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Т.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февраль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лимпийские иг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обучающихс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«Нижегородская зарниц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обучающихс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исьмо солдат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обучающихс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, посвященная Международному дню книгодар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хина О.В.</w:t>
            </w:r>
          </w:p>
          <w:p>
            <w:pPr>
              <w:pStyle w:val="Normal"/>
              <w:rPr/>
            </w:pPr>
            <w:r>
              <w:rPr/>
              <w:t>Совет обучающихс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дарок ветерану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нтёрское объединение «Класс!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апрель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истая планет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обучающихс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, посвященная Дню космонавт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ёрское объединение «Класс!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>Районный Форум волонтер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ёрское объединение «Класс!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ма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«Мы этой памяти верны»</w:t>
            </w:r>
          </w:p>
          <w:p>
            <w:pPr>
              <w:pStyle w:val="Normal"/>
              <w:rPr/>
            </w:pPr>
            <w:r>
              <w:rPr/>
              <w:t>-Уборка Обелисков на Крахмальном посёлке и территории крахмального зав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обучающихся</w:t>
            </w:r>
          </w:p>
          <w:p>
            <w:pPr>
              <w:pStyle w:val="Normal"/>
              <w:rPr/>
            </w:pPr>
            <w:r>
              <w:rPr/>
              <w:t>Волонтёрское объединение «Класс!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</w:tr>
      <w:tr>
        <w:trPr>
          <w:trHeight w:val="564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амятника Неизвестному солдату в д. Гусько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О «Зарничник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ая акция «Спасибо!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ькова А.С.</w:t>
            </w:r>
          </w:p>
          <w:p>
            <w:pPr>
              <w:pStyle w:val="Normal"/>
              <w:rPr/>
            </w:pPr>
            <w:r>
              <w:rPr/>
              <w:t>Волонтёрское объединение «Класс!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 xml:space="preserve">21 районный слёт детских общественных объединений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Т.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Организация проведения акции "День детских организаций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Т.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Школьный этап регионального конкурса "Добро не уходит на каникулы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ькова А.С.</w:t>
            </w:r>
          </w:p>
          <w:p>
            <w:pPr>
              <w:pStyle w:val="Normal"/>
              <w:rPr/>
            </w:pPr>
            <w:r>
              <w:rPr/>
              <w:t>Волонтёрское объединение «Класс!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Школьный  этап региональной акции "Добровольцы - детям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ькова А.С.</w:t>
            </w:r>
          </w:p>
          <w:p>
            <w:pPr>
              <w:pStyle w:val="Normal"/>
              <w:rPr/>
            </w:pPr>
            <w:r>
              <w:rPr/>
              <w:t>Волонтёрское объединение «Класс!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 xml:space="preserve">Организация и проведение мероприятий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в рамках "Дня России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шотова Е.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</w:tr>
      <w:tr>
        <w:trPr>
          <w:trHeight w:val="564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Участие в реализации областного проекта "МЕДИА ДНЕВНИК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Т.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Школа вожато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 т.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3.7. Профилактическая работа и правовое просвещени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275"/>
        <w:gridCol w:w="2268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3"/>
              </w:rPr>
              <w:t>Классные часы для учащихся 1-11 классов «Еще раз о хорошо известном» (Устав ОУ, правила внутреннего распорядка, права и обязанности учащихся, школьная форм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учащихся 7 – 9 классов в целях выявления уровня криминальной зараженности, скрытых лидеров, а также для переориентации и профилактики противоправного п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к Всероссийскому дню трезвости среди учащихся 8-11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 среди обучающихся 9-х классов «Жизнь в своем формате» с приглашением ответственного секретаря КДН и З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есячника правовых знаний с привлечением сотрудников полиции, ответственного секретаря КДН и ЗП, сотрудников прокурату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урок безопасности в сети Интернет среди учащихся 1-11 классов «Заблудившиеся в сет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 с учащимися 6-х классов с привлечением инспектора ПДН на тему: «Профилактика нецензурной лексики среди подростков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беседы с учащими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 «Опасные игры» 1-2 клас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 «Я – ребенок, я-человек» 3-4 клас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 «Скажи нет» 4-5 клас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 «Куда обратиться за помощью» 6-7 клас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Что такое цель жизни» 6-7 клас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«Что такое порядочность» 7-8 клас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Что значит быть принципиальным» 9-11 клас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зрослая жизнь – взрослая ответственность» 9-11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учащихся во Всероссийской акции «Сообщи, где торгуют смертью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для учащихся 1 – 4 классов с приглашением инспектора ПДН на темы: «Что такое Закон? Зачем нужно его соблюдать? Что такое «правонарушение? Кто отвечает перед Законом за проступки несовершеннолетних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 инспектором ПДН, профилактика проявления жестокости в детской и подростковой среде 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нимное тестирование учащихся старших классов на предмет употребления психоактивных и наркотических веще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бесед для учащихся 9 – 11 классов с приглашением инспектора ПДН на тему: «Мы в ответе за свою жизнь» (пропаганда ЗОЖ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Как противостоять влиянию подростковых антиобщественных группировок?!?»</w:t>
            </w:r>
            <w:r>
              <w:rPr>
                <w:rStyle w:val="FontStyle13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учащихся в ежегодной школьной акции «Молодежь за здоровый образ жизн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(по план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В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учителя физкультуры, социальный педаг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бесед среди учащихся 8 – 11 классов «Найти выход» по предупреждению суицидального поведения учащихся с привлечением инспектора ПД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беседы с учащимися 5 – 7 классов на тему: «Подросток и преступление», в том числе об ограничении пребывания детей в общественных местах на территории Нижегородской области с привлечением инспектора ПДН и ответственного секретаря КДН и З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беседы для учащихся младших классов с привлечением участкового уполномоченного полиции, инспектора ПДН и ответственного секретаря КДН и ЗП на тему: Как не стать жертвой преступления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 с обучающимися 8-х классов на тему: «Мы в ответе за свои поступки» с приглашением ответственного секретаря КДН и З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 среди учащихся 5-8 классов «Подростковый буллинг. Как избежать беды?» с приглашением ответственного секретаря КДН и ЗП  инспектора ПД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учащихся 8-11 классов с приглашением сотрудников МВД, направленные на профилактику и раскрытие преступной сущности идеологии криминальных молодежных движений (разъяснение ответственности за участие в 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, социальный педагог, инспектор ПДН, сотрудники МВД, отв. секретарь КДН и З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классный час среди учащихся 1-11 классов «Безопасность в сети Интерн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жведомственной комплексной оперативно-профилактической операции «Дети  Росс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 среди обучающихся 6-х классов на тему: «Как избежать конфликта, драки?» с приглашением ответственного секретаря КДН и З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 среди обучающихся 5-х классов на тему: «Интернет и зависимость от него» с приглашением ответственного секретаря КДН и З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 среди обучающихся 9 – 11 классов на тему: «Патриотизм без экстремизма» с приглашением ответственного секретаря КДН и З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среди учащихся 1-4 классов, направленные на просвещение учащихся о работе службы телефона довер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ассные часы «Телефон довер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классный час среди учащихся 5-11 классов, посвященный Всемирному дню без таба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педагог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3.8 Мероприятия по профилактике детского травматизм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275"/>
        <w:gridCol w:w="2410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о технике безопасности в период канику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открытый урок ОБЖ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. Ялыш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й пл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внешнего вида учащихся. (1 раз в месяц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Шешотова,</w:t>
            </w:r>
          </w:p>
          <w:p>
            <w:pPr>
              <w:pStyle w:val="Normal"/>
              <w:rPr/>
            </w:pPr>
            <w:r>
              <w:rPr/>
              <w:t>Совет старшекласс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 по школе, беседы о правилах поведения в шко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«Дорога в школу и домой. ПД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«Правила поведения в школьном автобус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ькова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Безопасное колес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. Правила поведения по дороге в Ф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общения «Безопасная школа»,«Безопасная территория у школ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«Травмы и раны. Предупреждение детского травматизм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для младших школьников «Улица», «Мы пешех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Отряд Ю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на водоём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«Засветись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рисунки, презентация «Дружба сохраняет здоровье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эвакуации учащихся и сотрудников школы для отработки навыков  при возникновении ЧП в школьных зданиях. ( в теч.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ышев Д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проведению Новогодни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Каникул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инспектором ПДН, профилактика проявления жестокости в детской и подростковой сре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ькова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Дорожная азбука» для ребят ГП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«Отдых на вод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ышев Д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9.Формирование антикоррупционного мировоззрения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09"/>
        <w:gridCol w:w="1906"/>
        <w:gridCol w:w="1879"/>
        <w:gridCol w:w="26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урок «Коррупция в мировой истории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стории и обществозн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Государство и человек: конфликт интересов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класс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ом этапе конкурса «Творчество против коррупции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ственной акции в целях антикоррупционного просвещения и противодействия коррупции,  приуроченной к Международному дню борьбы с коррупцией 9 декаб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О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борьбы с коррупцией «Правовой квес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асс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 М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 «Борьба с проявлениями коррупци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класс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стории и обществозн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Что такое взятка?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класс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урок по обществознанию «Гражданское общество в борьбе с коррупцией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стории и обществозн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рактикум «Поступление в ВУЗ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В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eastAsia="MS Mincho;ＭＳ 明朝" w:cs="Arial"/>
      <w:b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MS Mincho;ＭＳ 明朝" w:cs="Arial"/>
      <w:b/>
      <w:kern w:val="2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character" w:styleId="6">
    <w:name w:val="Заголовок №6_"/>
    <w:qFormat/>
    <w:rPr>
      <w:b/>
      <w:bCs/>
      <w:sz w:val="27"/>
      <w:szCs w:val="27"/>
      <w:shd w:fill="FFFFFF" w:val="clear"/>
    </w:rPr>
  </w:style>
  <w:style w:type="character" w:styleId="613pt">
    <w:name w:val="Заголовок №6 + 13 pt"/>
    <w:qFormat/>
    <w:rPr>
      <w:b/>
      <w:bCs/>
      <w:sz w:val="26"/>
      <w:szCs w:val="26"/>
      <w:shd w:fill="FFFFFF" w:val="clear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8"/>
      <w:szCs w:val="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7">
    <w:name w:val="Абзац списка7"/>
    <w:basedOn w:val="Normal"/>
    <w:qFormat/>
    <w:pPr>
      <w:ind w:left="720" w:hanging="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2" w:before="1080" w:after="0"/>
      <w:jc w:val="center"/>
      <w:outlineLvl w:val="1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exact" w:line="312" w:before="0" w:after="420"/>
      <w:outlineLvl w:val="5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2" w:before="540" w:after="0"/>
      <w:jc w:val="center"/>
      <w:outlineLvl w:val="0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6"/>
      <w:ind w:hanging="700"/>
      <w:jc w:val="center"/>
    </w:pPr>
    <w:rPr>
      <w:rFonts w:ascii="Calibri" w:hAnsi="Calibri" w:eastAsia="Calibri" w:cs="Calibri"/>
      <w:sz w:val="26"/>
      <w:szCs w:val="2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5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6:45:00Z</dcterms:created>
  <dc:creator>Гаврилова</dc:creator>
  <dc:description/>
  <cp:keywords/>
  <dc:language>en-US</dc:language>
  <cp:lastModifiedBy>Касаткин</cp:lastModifiedBy>
  <cp:lastPrinted>2021-01-20T15:11:00Z</cp:lastPrinted>
  <dcterms:modified xsi:type="dcterms:W3CDTF">2021-01-20T12:11:00Z</dcterms:modified>
  <cp:revision>5</cp:revision>
  <dc:subject/>
  <dc:title/>
</cp:coreProperties>
</file>