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нейка 1 сентября 2007-2008 уч.год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Друзья, прекрасен наш союз!»</w:t>
      </w:r>
    </w:p>
    <w:p>
      <w:pPr>
        <w:pStyle w:val="Normal"/>
        <w:rPr/>
      </w:pPr>
      <w:r>
        <w:rPr>
          <w:b/>
          <w:bCs/>
          <w:i/>
          <w:iCs/>
        </w:rPr>
        <w:t>1-й ведущий.</w:t>
        <w:br/>
      </w:r>
      <w:r>
        <w:rPr/>
        <w:t>Здравствуйте!</w:t>
        <w:br/>
      </w:r>
      <w:r>
        <w:rPr>
          <w:b/>
          <w:bCs/>
          <w:i/>
          <w:iCs/>
        </w:rPr>
        <w:t>2-й ведущий.</w:t>
        <w:br/>
      </w:r>
      <w:r>
        <w:rPr/>
        <w:t>Здравствуйте!</w:t>
        <w:br/>
      </w:r>
      <w:r>
        <w:rPr>
          <w:b/>
          <w:bCs/>
          <w:i/>
          <w:iCs/>
        </w:rPr>
        <w:t>Вместе.</w:t>
        <w:br/>
      </w:r>
      <w:r>
        <w:rPr/>
        <w:t>Милости просим!</w:t>
        <w:br/>
        <w:t>Знаем, сюда собрала всех вас осень!</w:t>
        <w:br/>
      </w:r>
      <w:r>
        <w:rPr>
          <w:b/>
          <w:bCs/>
          <w:i/>
          <w:iCs/>
        </w:rPr>
        <w:t>1-й ведущий.</w:t>
        <w:br/>
      </w:r>
      <w:r>
        <w:rPr/>
        <w:t>Сентябрь наступил.</w:t>
        <w:br/>
        <w:t>Позабыта игра!</w:t>
        <w:br/>
        <w:t>С портфелями в школу</w:t>
        <w:br/>
        <w:t>Спешит детвора!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2-й ведущий.</w:t>
      </w:r>
    </w:p>
    <w:p>
      <w:pPr>
        <w:pStyle w:val="Normal"/>
        <w:rPr/>
      </w:pPr>
      <w:r>
        <w:rPr/>
        <w:t>Спешит поскорее войти</w:t>
        <w:br/>
        <w:t>В светлый класс,</w:t>
        <w:br/>
        <w:t>Чтоб только пятерками</w:t>
        <w:br/>
        <w:t>Радовать вас!</w:t>
        <w:br/>
      </w:r>
      <w:r>
        <w:rPr>
          <w:b/>
          <w:bCs/>
          <w:i/>
          <w:iCs/>
        </w:rPr>
        <w:t>1 ведущий</w:t>
      </w:r>
      <w:r>
        <w:rPr/>
        <w:br/>
        <w:t>Есть в школе разные праздники,</w:t>
        <w:br/>
        <w:t>Но особенный праздник сейчас:</w:t>
        <w:br/>
        <w:t>В первый раз идут первоклассники</w:t>
        <w:br/>
        <w:t>В свой просторный и светлый класс.</w:t>
        <w:br/>
      </w:r>
      <w:r>
        <w:rPr>
          <w:b/>
          <w:bCs/>
          <w:i/>
          <w:iCs/>
        </w:rPr>
        <w:t>2 ведущий</w:t>
      </w:r>
      <w:r>
        <w:rPr/>
        <w:br/>
        <w:t>Малыш стоит у школьного порога.</w:t>
        <w:br/>
        <w:t>С премудростями жизни незнаком.</w:t>
        <w:br/>
        <w:t>Объявлена прекрасная тревога</w:t>
        <w:br/>
        <w:t>По всей земле волнительным звонком.</w:t>
        <w:br/>
      </w:r>
      <w:r>
        <w:rPr>
          <w:b/>
          <w:bCs/>
          <w:i/>
          <w:iCs/>
        </w:rPr>
        <w:br/>
      </w:r>
      <w:r>
        <w:rPr>
          <w:b/>
          <w:bCs/>
        </w:rPr>
        <w:t>1 вед.</w:t>
      </w:r>
      <w:r>
        <w:rPr/>
        <w:t xml:space="preserve"> Встречайте! Наши первоклассники!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ыход первоклассников под музыку_________________________________)</w:t>
      </w:r>
    </w:p>
    <w:p>
      <w:pPr>
        <w:pStyle w:val="Normal"/>
        <w:rPr/>
      </w:pPr>
      <w:r>
        <w:rPr/>
        <w:t>1  «а» класс – классный руководитель марина Николаевна Макурина</w:t>
      </w:r>
    </w:p>
    <w:p>
      <w:pPr>
        <w:pStyle w:val="Normal"/>
        <w:rPr/>
      </w:pPr>
      <w:r>
        <w:rPr/>
        <w:t>1 «б» класс – классный руководитель Елена Гелиевна Карлина</w:t>
      </w:r>
    </w:p>
    <w:p>
      <w:pPr>
        <w:pStyle w:val="Normal"/>
        <w:rPr/>
      </w:pPr>
      <w:r>
        <w:rPr/>
        <w:t>1 «в» класс – классный руководитель Ольга Николаевна Корокозова</w:t>
      </w:r>
    </w:p>
    <w:p>
      <w:pPr>
        <w:pStyle w:val="Style15"/>
        <w:rPr/>
      </w:pPr>
      <w:r>
        <w:rPr>
          <w:b/>
          <w:bCs/>
        </w:rPr>
        <w:t>2 Вед</w:t>
      </w:r>
      <w:r>
        <w:rPr>
          <w:rFonts w:cs="Arial" w:ascii="Arial" w:hAnsi="Arial"/>
          <w:b/>
          <w:bCs/>
        </w:rPr>
        <w:t>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Теперь все в сборе и мы начинаем наш праздник “ Праздник Первого школьного звонка”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а, равняйся! Смирно! Торжественную линейку, посвящённую празднику первого школьного звонка, разрешите считать открытой. </w:t>
      </w:r>
    </w:p>
    <w:p>
      <w:pPr>
        <w:pStyle w:val="Style15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гимн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Вед:</w:t>
      </w:r>
      <w:r>
        <w:rPr>
          <w:color w:val="000000"/>
        </w:rPr>
        <w:br/>
        <w:t>Вся страна ждала не зря</w:t>
        <w:br/>
        <w:t>Это утро сентября.</w:t>
        <w:br/>
        <w:t>Пети, Саши, Вовочки</w:t>
        <w:br/>
        <w:t>Причесали челочки.</w:t>
        <w:br/>
        <w:t>Вали, Кати, Леночки</w:t>
        <w:br/>
        <w:t>Выгладили ленточки.</w:t>
        <w:br/>
        <w:t>Белобрысых, черных, рыжих</w:t>
        <w:br/>
        <w:t>Миллионы малышей</w:t>
        <w:br/>
        <w:t>Взяли в руки тонны книжек</w:t>
        <w:br/>
        <w:t>И вагон карандашей.</w:t>
        <w:br/>
        <w:t>В школу шествуют с цветами...</w:t>
        <w:br/>
        <w:t>Прозвонит в стране звонок,</w:t>
        <w:br/>
        <w:t>И ребята прочитают</w:t>
        <w:br/>
        <w:t>Миллионы новых слов.</w:t>
      </w:r>
      <w:r>
        <w:rPr/>
        <w:br/>
      </w:r>
      <w:r>
        <w:rPr>
          <w:b/>
          <w:bCs/>
        </w:rPr>
        <w:t>2 вед</w:t>
      </w:r>
      <w:r>
        <w:rPr/>
        <w:t>. Мы предоставляем слово директору школы Валерию Ивановичу Касаткин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выступление директо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 вед</w:t>
      </w:r>
      <w:r>
        <w:rPr>
          <w:color w:val="000000"/>
        </w:rPr>
        <w:t>. С первого мига человек, появившись на свет, начинает учиться. Он учится ходить, говорить, понимать мир и люде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 вед</w:t>
      </w:r>
      <w:r>
        <w:rPr>
          <w:color w:val="000000"/>
        </w:rPr>
        <w:t>. Его учат: солнечный луч, любимая сказка, пролетевшая бабочка, смешная картинка, веселая игра..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 вед</w:t>
      </w:r>
      <w:r>
        <w:rPr>
          <w:color w:val="000000"/>
        </w:rPr>
        <w:t>. Но вот наступает день - и он приходит в школу, в свою родную школу, за стенами которой его с нетерпением ждут науки, с порога которой его встречают учител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 вед</w:t>
      </w:r>
      <w:r>
        <w:rPr>
          <w:color w:val="000000"/>
        </w:rPr>
        <w:t>. Дорогие первоклассники! Вас спешит поздравить ваша первая учительница 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 вед</w:t>
      </w:r>
      <w:r>
        <w:rPr>
          <w:color w:val="000000"/>
        </w:rPr>
        <w:t>. Принимаем пополнень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вых классов целых тр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ы глядим на них с волненье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то? Какие? С чем пришли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 вед</w:t>
      </w:r>
      <w:r>
        <w:rPr>
          <w:color w:val="000000"/>
        </w:rPr>
        <w:t>. Мы не будем время трати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б получше их узнать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агаю на линейк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вым классам слово дат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 вед. На сцену приглашаются герои нашего праздника – первоклассник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Выступление первоклассни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Принимает часто школ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ишек в первый класс,</w:t>
        <w:br/>
        <w:t>Но сегодня день особый:</w:t>
        <w:br/>
        <w:t>Мы пришли! Встречайте нас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rPr/>
      </w:pPr>
      <w:r>
        <w:rPr/>
        <w:t>2.В центре огромной прекрасной России,</w:t>
        <w:br/>
        <w:t>В посёлке нашем родном</w:t>
        <w:br/>
        <w:t xml:space="preserve">Встречает нас праздником </w:t>
      </w:r>
    </w:p>
    <w:p>
      <w:pPr>
        <w:pStyle w:val="Style15"/>
        <w:rPr/>
      </w:pPr>
      <w:r>
        <w:rPr/>
        <w:t>Светлый, красивый</w:t>
        <w:br/>
        <w:t xml:space="preserve">Ваш школьный дом. </w:t>
      </w:r>
    </w:p>
    <w:p>
      <w:pPr>
        <w:pStyle w:val="Style15"/>
        <w:rPr/>
      </w:pPr>
      <w:r>
        <w:rPr/>
        <w:t>3.Почему сказал ты "Ваш"?</w:t>
        <w:br/>
        <w:t>Этот дом теперь и наш,</w:t>
        <w:br/>
        <w:t>Ведь школа первая сегодня</w:t>
        <w:br/>
        <w:t xml:space="preserve">Открывает дверь для нас. </w:t>
      </w:r>
    </w:p>
    <w:p>
      <w:pPr>
        <w:pStyle w:val="Style15"/>
        <w:rPr/>
      </w:pPr>
      <w:r>
        <w:rPr/>
        <w:t>4.Всем скажу я по секрету,</w:t>
        <w:br/>
        <w:t>Что учились в школе этой</w:t>
        <w:br/>
        <w:t>Папа с мамою мои.</w:t>
        <w:br/>
        <w:t xml:space="preserve">Пролетели быстро дни, </w:t>
      </w:r>
    </w:p>
    <w:p>
      <w:pPr>
        <w:pStyle w:val="Style15"/>
        <w:rPr/>
      </w:pPr>
      <w:r>
        <w:rPr/>
        <w:t>И они на выпускном</w:t>
        <w:br/>
        <w:t>Обещали: " В этот дом</w:t>
        <w:br/>
        <w:t>К вам детей своих учиться</w:t>
        <w:br/>
        <w:t xml:space="preserve">Непременно приведем". </w:t>
      </w:r>
    </w:p>
    <w:p>
      <w:pPr>
        <w:pStyle w:val="Style15"/>
        <w:rPr/>
      </w:pPr>
      <w:r>
        <w:rPr/>
        <w:t>И поэтому, друзья,</w:t>
        <w:br/>
        <w:t xml:space="preserve">Здесь учиться буду я. </w:t>
      </w:r>
    </w:p>
    <w:p>
      <w:pPr>
        <w:pStyle w:val="Style15"/>
        <w:rPr/>
      </w:pPr>
      <w:r>
        <w:rPr/>
        <w:t>5.Я педколлективу школы</w:t>
      </w:r>
    </w:p>
    <w:p>
      <w:pPr>
        <w:pStyle w:val="Style15"/>
        <w:rPr/>
      </w:pPr>
      <w:r>
        <w:rPr/>
        <w:t xml:space="preserve"> </w:t>
      </w:r>
      <w:r>
        <w:rPr/>
        <w:t>сделаю признание</w:t>
      </w:r>
    </w:p>
    <w:p>
      <w:pPr>
        <w:pStyle w:val="Style15"/>
        <w:rPr/>
      </w:pPr>
      <w:r>
        <w:rPr/>
        <w:t>Только вам могу доверить</w:t>
      </w:r>
    </w:p>
    <w:p>
      <w:pPr>
        <w:pStyle w:val="Style15"/>
        <w:rPr/>
      </w:pPr>
      <w:r>
        <w:rPr/>
        <w:t>Своё образование!</w:t>
      </w:r>
    </w:p>
    <w:p>
      <w:pPr>
        <w:pStyle w:val="Style15"/>
        <w:rPr/>
      </w:pPr>
      <w:r>
        <w:rPr/>
        <w:t>6. Очень в школу я хотел.</w:t>
      </w:r>
    </w:p>
    <w:p>
      <w:pPr>
        <w:pStyle w:val="Style15"/>
        <w:rPr/>
      </w:pPr>
      <w:r>
        <w:rPr/>
        <w:t>Вырасти стремился.</w:t>
      </w:r>
    </w:p>
    <w:p>
      <w:pPr>
        <w:pStyle w:val="Style15"/>
        <w:rPr/>
      </w:pPr>
      <w:r>
        <w:rPr/>
        <w:t>Каждый день «Растишку» ел.</w:t>
      </w:r>
    </w:p>
    <w:p>
      <w:pPr>
        <w:pStyle w:val="Style15"/>
        <w:rPr/>
      </w:pPr>
      <w:r>
        <w:rPr/>
        <w:t>И своего добил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Позади остался садик,</w:t>
        <w:br/>
        <w:t>Беззаботные деньки.</w:t>
        <w:br/>
        <w:t>Завтра первые оценки</w:t>
        <w:br/>
        <w:t>Мы получим в дневни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А с игрушками, наверно, </w:t>
        <w:br/>
        <w:t>Надо мне прощаться.</w:t>
        <w:br/>
        <w:t xml:space="preserve">Я уроками теперь </w:t>
        <w:br/>
        <w:t>Буду занима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9.Книжки будут у меня</w:t>
        <w:br/>
        <w:t>Толстые – претолстые.</w:t>
        <w:br/>
        <w:t>Прочитаю – буду знать</w:t>
        <w:br/>
        <w:t>Все, что знают взрослы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Я учёбы не боюсь!</w:t>
      </w:r>
    </w:p>
    <w:p>
      <w:pPr>
        <w:pStyle w:val="Style15"/>
        <w:rPr/>
      </w:pPr>
      <w:r>
        <w:rPr/>
        <w:t>Если надо поучусь!</w:t>
      </w:r>
    </w:p>
    <w:p>
      <w:pPr>
        <w:pStyle w:val="Style15"/>
        <w:rPr/>
      </w:pPr>
      <w:r>
        <w:rPr/>
        <w:t>Но 11 лет – много!</w:t>
      </w:r>
    </w:p>
    <w:p>
      <w:pPr>
        <w:pStyle w:val="Style15"/>
        <w:rPr/>
      </w:pPr>
      <w:r>
        <w:rPr/>
        <w:t>Я в четыре уложусь.</w:t>
      </w:r>
    </w:p>
    <w:p>
      <w:pPr>
        <w:pStyle w:val="Style15"/>
        <w:rPr/>
      </w:pPr>
      <w:r>
        <w:rPr/>
        <w:t>11. У меня большие планы –</w:t>
      </w:r>
    </w:p>
    <w:p>
      <w:pPr>
        <w:pStyle w:val="Style15"/>
        <w:rPr/>
      </w:pPr>
      <w:r>
        <w:rPr/>
        <w:t>Вырасту  - директором школы стану.</w:t>
      </w:r>
    </w:p>
    <w:p>
      <w:pPr>
        <w:pStyle w:val="Style15"/>
        <w:rPr/>
      </w:pPr>
      <w:r>
        <w:rPr/>
        <w:t>И за каждую оценку «пять»</w:t>
      </w:r>
    </w:p>
    <w:p>
      <w:pPr>
        <w:pStyle w:val="Style15"/>
        <w:rPr/>
      </w:pPr>
      <w:r>
        <w:rPr/>
        <w:t>Буду 100 рублей давать!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Хвастать, мамочка не стану,</w:t>
        <w:br/>
        <w:t>Обещаю твердо я,</w:t>
        <w:br/>
        <w:t>Что гордиться будет скоро</w:t>
        <w:br/>
        <w:t>Мною вся моя родн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Style15"/>
        <w:rPr/>
      </w:pPr>
      <w:r>
        <w:rPr/>
        <w:t>14.И сегодня в этот день</w:t>
        <w:br/>
        <w:t>Самый радостный, веселый</w:t>
        <w:br/>
        <w:t>Мы приветствуем всех вас,</w:t>
        <w:br/>
        <w:t xml:space="preserve">Говорим мы: "Здравствуй, школа!". </w:t>
      </w:r>
    </w:p>
    <w:p>
      <w:pPr>
        <w:pStyle w:val="Style15"/>
        <w:rPr/>
      </w:pPr>
      <w:r>
        <w:rPr>
          <w:b/>
          <w:bCs/>
        </w:rPr>
        <w:t>1 вед</w:t>
      </w:r>
      <w:r>
        <w:rPr/>
        <w:t>. Нашу школу всегда отличали добрые, демократичные отношения между учителями и учениками, учащимися младших классов и старшеклассниками. И учат у нас не только разным наукам, но и умению строить человеческие отношения, дружит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 вед</w:t>
      </w:r>
      <w:r>
        <w:rPr>
          <w:color w:val="000000"/>
        </w:rPr>
        <w:t>.  А начинается школьная дружба с самого первого школьного дня. Сегодня утром каждый первоклассник сам по себе, а к концу уроков - уже чей-то новый друг, товарищ, подружк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 вед.</w:t>
      </w:r>
      <w:r>
        <w:rPr>
          <w:color w:val="000000"/>
        </w:rPr>
        <w:t xml:space="preserve"> Сегодняшних первоклассников пришли поздравить люди более опытные!</w:t>
      </w:r>
    </w:p>
    <w:p>
      <w:pPr>
        <w:pStyle w:val="Normal"/>
        <w:spacing w:before="280" w:after="280"/>
        <w:rPr/>
      </w:pPr>
      <w:r>
        <w:rPr>
          <w:i/>
          <w:iCs/>
        </w:rPr>
        <w:t>Из дверей школы выбегает школьный домовой Нафаня.</w:t>
      </w:r>
      <w:r>
        <w:rPr/>
        <w:br/>
      </w:r>
      <w:r>
        <w:rPr>
          <w:b/>
          <w:bCs/>
          <w:i/>
          <w:iCs/>
        </w:rPr>
        <w:t>Нафаня.</w:t>
        <w:br/>
      </w:r>
      <w:r>
        <w:rPr/>
        <w:t>Привет, ребята! Я ваш школьный домовой — Нафаня. Мне повезло, когда на совете дома делили, — мне ваша школа досталась. Сначала я расстроился, чуть топиться не пошел: беготня, ребятня, пакости всякие детские, беспорядки.</w:t>
        <w:br/>
      </w:r>
      <w:r>
        <w:rPr>
          <w:b/>
          <w:bCs/>
          <w:i/>
          <w:iCs/>
        </w:rPr>
        <w:t>1-й ведущий.</w:t>
        <w:br/>
      </w:r>
      <w:r>
        <w:rPr/>
        <w:t>Что ты говоришь, Нафаня?! Зачем портишь наш праздник? Откуда ты взялся?</w:t>
        <w:br/>
      </w:r>
      <w:r>
        <w:rPr>
          <w:b/>
          <w:bCs/>
          <w:i/>
          <w:iCs/>
        </w:rPr>
        <w:t>Нафаня.</w:t>
        <w:br/>
      </w:r>
      <w:r>
        <w:rPr/>
        <w:t>Ой, ой, ой, как страшно. Напужала, весь дрожу!</w:t>
        <w:br/>
      </w:r>
      <w:r>
        <w:rPr>
          <w:b/>
          <w:bCs/>
          <w:i/>
          <w:iCs/>
        </w:rPr>
        <w:t>2-й ведущий.</w:t>
        <w:br/>
      </w:r>
      <w:r>
        <w:rPr/>
        <w:t>Да я тебя и пугать не собиралась. Ты чего хочешь-то?</w:t>
        <w:br/>
      </w:r>
      <w:r>
        <w:rPr>
          <w:b/>
          <w:bCs/>
          <w:i/>
          <w:iCs/>
        </w:rPr>
        <w:t>Нафаня.</w:t>
        <w:br/>
      </w:r>
      <w:r>
        <w:rPr/>
        <w:t>Чего я хочу?.. Да мне ребята почти как родственники. Сколько я их огрызков из-за батарей вытащил, сколько звонков прослушал, сколько раз на контрольных волновался и журнал классный прятал, свет раньше времени выключал. Все вместе с вами испробовал: и на скейте катался, и курить начинал, бросил, правда. Жалко мне вас. С утра до ночи уроки, мероприятия всякие, кружки, никакого покоя. Я всё лето думал как вам жизнь облегчить и вот додумался. Новая школьная программа! Говорить?</w:t>
      </w:r>
    </w:p>
    <w:p>
      <w:pPr>
        <w:pStyle w:val="Normal"/>
        <w:spacing w:before="280" w:after="280"/>
        <w:rPr/>
      </w:pPr>
      <w:r>
        <w:rPr/>
        <w:t>1 вед. Ну дава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Нафаня.</w:t>
      </w:r>
      <w:r>
        <w:rPr>
          <w:b/>
          <w:bCs/>
        </w:rPr>
        <w:t xml:space="preserve"> </w:t>
      </w:r>
      <w:r>
        <w:rPr>
          <w:i/>
          <w:iCs/>
        </w:rPr>
        <w:t>(торжественно).Программа.</w:t>
      </w:r>
      <w:r>
        <w:rPr/>
        <w:br/>
        <w:t>Один день учиться,</w:t>
        <w:br/>
        <w:t>А шесть — отдыхать!</w:t>
        <w:br/>
        <w:t>Довольны? Прошу вас</w:t>
        <w:br/>
        <w:t>"Ура!" прокричать.</w:t>
        <w:br/>
      </w:r>
      <w:r>
        <w:rPr>
          <w:b/>
          <w:bCs/>
          <w:i/>
          <w:iCs/>
        </w:rPr>
        <w:t xml:space="preserve">Все. </w:t>
      </w:r>
      <w:r>
        <w:rPr>
          <w:i/>
          <w:iCs/>
        </w:rPr>
        <w:t>(кричат).</w:t>
        <w:br/>
      </w:r>
      <w:r>
        <w:rPr/>
        <w:t>Ура!</w:t>
      </w:r>
    </w:p>
    <w:p>
      <w:pPr>
        <w:pStyle w:val="Normal"/>
        <w:spacing w:before="280" w:after="280"/>
        <w:rPr/>
      </w:pPr>
      <w:r>
        <w:rPr>
          <w:b/>
          <w:bCs/>
        </w:rPr>
        <w:t>Нафаня</w:t>
      </w:r>
      <w:r>
        <w:rPr>
          <w:b/>
          <w:bCs/>
          <w:i/>
          <w:iCs/>
        </w:rPr>
        <w:t>.</w:t>
        <w:br/>
      </w:r>
      <w:r>
        <w:rPr/>
        <w:t>Месяц учиться,</w:t>
        <w:br/>
        <w:t>А два — отдыхать!</w:t>
        <w:br/>
        <w:t>Довольны? Прошу вас</w:t>
        <w:br/>
        <w:t>"Ура!" прокричать.</w:t>
        <w:br/>
      </w:r>
      <w:r>
        <w:rPr>
          <w:b/>
          <w:bCs/>
          <w:i/>
          <w:iCs/>
        </w:rPr>
        <w:t>Все.</w:t>
      </w:r>
      <w:r>
        <w:rPr>
          <w:b/>
          <w:bCs/>
        </w:rPr>
        <w:t xml:space="preserve"> </w:t>
      </w:r>
      <w:r>
        <w:rPr>
          <w:i/>
          <w:iCs/>
        </w:rPr>
        <w:t>(кричат).</w:t>
        <w:br/>
      </w:r>
      <w:r>
        <w:rPr/>
        <w:t>Ура!</w:t>
        <w:br/>
      </w:r>
      <w:r>
        <w:rPr>
          <w:b/>
          <w:bCs/>
          <w:i/>
          <w:iCs/>
        </w:rPr>
        <w:t>Нафаня.</w:t>
        <w:br/>
      </w:r>
      <w:r>
        <w:rPr/>
        <w:t>Стоит лишь двойки</w:t>
        <w:br/>
        <w:t>Теперь получать.</w:t>
        <w:br/>
        <w:t>За это "Ура!" прошу прокричать!</w:t>
        <w:br/>
      </w:r>
      <w:r>
        <w:rPr>
          <w:b/>
          <w:bCs/>
          <w:i/>
          <w:iCs/>
        </w:rPr>
        <w:t>Все</w:t>
      </w:r>
      <w:r>
        <w:rPr>
          <w:b/>
          <w:bCs/>
        </w:rPr>
        <w:t xml:space="preserve"> </w:t>
      </w:r>
      <w:r>
        <w:rPr>
          <w:i/>
          <w:iCs/>
        </w:rPr>
        <w:t>(кричат).</w:t>
        <w:br/>
      </w:r>
      <w:r>
        <w:rPr/>
        <w:t>Ура!</w:t>
        <w:br/>
        <w:t>Нафаня</w:t>
      </w:r>
      <w:r>
        <w:rPr>
          <w:b/>
          <w:bCs/>
          <w:i/>
          <w:iCs/>
        </w:rPr>
        <w:t>.</w:t>
        <w:br/>
      </w:r>
      <w:r>
        <w:rPr/>
        <w:t>В столовой кормить</w:t>
        <w:br/>
        <w:t>Будут только вареньем,</w:t>
        <w:br/>
        <w:t>Чтоб было прекрасным</w:t>
        <w:br/>
        <w:t>У всех настроенье!</w:t>
        <w:br/>
        <w:t xml:space="preserve">2 </w:t>
      </w:r>
      <w:r>
        <w:rPr>
          <w:b/>
          <w:bCs/>
          <w:i/>
          <w:iCs/>
        </w:rPr>
        <w:t>Вед.</w:t>
        <w:br/>
      </w:r>
      <w:r>
        <w:rPr/>
        <w:t>А если вдруг зубы у нас заболят?</w:t>
        <w:br/>
      </w:r>
      <w:r>
        <w:rPr>
          <w:b/>
          <w:bCs/>
          <w:i/>
          <w:iCs/>
        </w:rPr>
        <w:t xml:space="preserve">Нафаня </w:t>
      </w:r>
      <w:r>
        <w:rPr>
          <w:i/>
          <w:iCs/>
        </w:rPr>
        <w:t>(зло).</w:t>
      </w:r>
      <w:r>
        <w:rPr/>
        <w:br/>
        <w:t>То вырвут их сразу у вас — все подряд.</w:t>
        <w:br/>
        <w:t>Ну, что вы от страха дрожите?</w:t>
        <w:br/>
        <w:t>"Ура!" поскорее кричите!</w:t>
        <w:br/>
      </w:r>
      <w:r>
        <w:rPr>
          <w:i/>
          <w:iCs/>
        </w:rPr>
        <w:br/>
      </w:r>
      <w:r>
        <w:rPr/>
        <w:br/>
      </w:r>
      <w:r>
        <w:rPr>
          <w:b/>
          <w:bCs/>
          <w:i/>
          <w:iCs/>
        </w:rPr>
        <w:t>Нафаня..</w:t>
        <w:br/>
      </w:r>
      <w:r>
        <w:rPr/>
        <w:t>Урок будет длиться</w:t>
        <w:br/>
        <w:t>Всего пять минут,</w:t>
        <w:br/>
        <w:t>На сорок же вам —</w:t>
        <w:br/>
        <w:t>Всем подраться.</w:t>
        <w:br/>
        <w:t>К чему вам трудиться, учиться,</w:t>
        <w:br/>
        <w:t>Без знаний вы сможете</w:t>
        <w:br/>
        <w:t>Все обходиться.</w:t>
        <w:br/>
        <w:t>На лучших хулиганов</w:t>
        <w:br/>
        <w:t>Будете смотреть,</w:t>
        <w:br/>
        <w:t>Не придется у доски</w:t>
        <w:br/>
        <w:t>От стыда краснеть.</w:t>
        <w:br/>
        <w:t>Начать уж пора!</w:t>
        <w:br/>
        <w:t>Кричите Нафане трижды: "Ура!"</w:t>
        <w:br/>
        <w:t>1</w:t>
      </w:r>
      <w:r>
        <w:rPr>
          <w:b/>
          <w:bCs/>
          <w:i/>
          <w:iCs/>
        </w:rPr>
        <w:t>Вед.</w:t>
        <w:br/>
      </w:r>
      <w:r>
        <w:rPr/>
        <w:t>Мы не желаем жизни такой!</w:t>
        <w:br/>
        <w:t>Давайте дружно крикнем:</w:t>
        <w:br/>
        <w:t>"Нафаню — долой!"</w:t>
        <w:br/>
      </w:r>
      <w:r>
        <w:rPr>
          <w:b/>
          <w:bCs/>
          <w:i/>
          <w:iCs/>
        </w:rPr>
        <w:t>Все дети</w:t>
      </w:r>
      <w:r>
        <w:rPr>
          <w:b/>
          <w:bCs/>
        </w:rPr>
        <w:t xml:space="preserve"> </w:t>
      </w:r>
      <w:r>
        <w:rPr>
          <w:i/>
          <w:iCs/>
        </w:rPr>
        <w:t>(кричат).</w:t>
        <w:br/>
      </w:r>
      <w:r>
        <w:rPr/>
        <w:t>Нафаню — долой!</w:t>
        <w:br/>
      </w:r>
      <w:r>
        <w:rPr>
          <w:b/>
          <w:bCs/>
          <w:i/>
          <w:iCs/>
        </w:rPr>
        <w:t>Ведущие.</w:t>
        <w:br/>
      </w:r>
      <w:r>
        <w:rPr/>
        <w:t>Прочь отсюда убирайся,</w:t>
        <w:br/>
        <w:t>На глаза не попадайся.</w:t>
        <w:br/>
        <w:t>Такая программа</w:t>
        <w:br/>
        <w:t>Нам не нужна.</w:t>
        <w:br/>
        <w:t>Очень опасна она и вредна!</w:t>
        <w:br/>
        <w:br/>
      </w:r>
      <w:r>
        <w:rPr>
          <w:b/>
          <w:bCs/>
          <w:i/>
          <w:iCs/>
        </w:rPr>
        <w:t>Нафаня</w:t>
      </w:r>
      <w:r>
        <w:rPr>
          <w:i/>
          <w:iCs/>
        </w:rPr>
        <w:t>.</w:t>
        <w:br/>
        <w:t xml:space="preserve">Что совсем не нужна? Удивительно! А я так старался! Всё лето думал. Надеялся даже, что мне за неё грант дадут. </w:t>
      </w:r>
      <w:r>
        <w:rPr/>
        <w:t xml:space="preserve"> Я же о вас заботился. Ну да ладно. Впереди у вас еще целый учебный год! Я что-нибудь ещё придумаю. Пусть он будет для вас счастливым,  принесет только хорошие отметки, раз плохие не хотите. Привет от нечистой силы! С праздником вас, ребята! А эта песня пусть будет подарком для меня. Пока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(выступление группы «Калейдоскоп» песня «Хочу всё знать»)</w:t>
      </w:r>
    </w:p>
    <w:p>
      <w:pPr>
        <w:pStyle w:val="Normal"/>
        <w:spacing w:before="280" w:after="280"/>
        <w:rPr/>
      </w:pPr>
      <w:r>
        <w:rPr>
          <w:b/>
          <w:bCs/>
        </w:rPr>
        <w:t>1 вед</w:t>
      </w:r>
      <w:r>
        <w:rPr/>
        <w:t xml:space="preserve">. Наши родные папы и мамы </w:t>
      </w:r>
    </w:p>
    <w:p>
      <w:pPr>
        <w:pStyle w:val="Normal"/>
        <w:spacing w:before="280" w:after="280"/>
        <w:rPr/>
      </w:pPr>
      <w:r>
        <w:rPr/>
        <w:t>Тоже боятся школьной программы.</w:t>
      </w:r>
    </w:p>
    <w:p>
      <w:pPr>
        <w:pStyle w:val="Normal"/>
        <w:spacing w:before="280" w:after="280"/>
        <w:rPr/>
      </w:pPr>
      <w:r>
        <w:rPr/>
        <w:t>Но смело в руки учебник берут,</w:t>
      </w:r>
    </w:p>
    <w:p>
      <w:pPr>
        <w:pStyle w:val="Normal"/>
        <w:spacing w:before="280" w:after="280"/>
        <w:rPr/>
      </w:pPr>
      <w:r>
        <w:rPr/>
        <w:t>Утонуть в море знаний нам не дадут!</w:t>
      </w:r>
    </w:p>
    <w:p>
      <w:pPr>
        <w:pStyle w:val="Normal"/>
        <w:spacing w:before="280" w:after="280"/>
        <w:rPr/>
      </w:pPr>
      <w:r>
        <w:rPr>
          <w:b/>
          <w:bCs/>
        </w:rPr>
        <w:t>2 вед.</w:t>
      </w:r>
      <w:r>
        <w:rPr/>
        <w:t xml:space="preserve"> И, конечно же, наши родители не могли оставить без внимания такое знаменательное событие – начало учёбы первоклассниками. Слово предоставляется Наталье Николаевне Молчановой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</w:t>
      </w:r>
      <w:r>
        <w:rPr>
          <w:i/>
          <w:iCs/>
        </w:rPr>
        <w:t>(выступление родителей)</w:t>
      </w:r>
    </w:p>
    <w:p>
      <w:pPr>
        <w:pStyle w:val="Style15"/>
        <w:rPr/>
      </w:pPr>
      <w:r>
        <w:rPr>
          <w:b/>
          <w:bCs/>
        </w:rPr>
        <w:t>1 вед</w:t>
      </w:r>
      <w:r>
        <w:rPr/>
        <w:t>. Мы начинаемся наивным "почему"?</w:t>
        <w:br/>
        <w:t>Забавным "как это?" и "что это такое?".</w:t>
        <w:br/>
        <w:t>А с юностью приходит "для чего я?"</w:t>
        <w:br/>
        <w:t xml:space="preserve">И тут никак не разобраться никому. </w:t>
      </w:r>
    </w:p>
    <w:p>
      <w:pPr>
        <w:pStyle w:val="Style15"/>
        <w:rPr/>
      </w:pPr>
      <w:r>
        <w:rPr>
          <w:b/>
          <w:bCs/>
        </w:rPr>
        <w:t>2 вед</w:t>
      </w:r>
      <w:r>
        <w:rPr/>
        <w:t>.Когда никак не разобраться никому,</w:t>
        <w:br/>
        <w:t>И не найти нигде готового ответа,</w:t>
        <w:br/>
        <w:t>Не замолкают споры до рассвета.</w:t>
        <w:br/>
        <w:t xml:space="preserve">Мы вместе ищем для чего и почему. </w:t>
      </w:r>
    </w:p>
    <w:p>
      <w:pPr>
        <w:pStyle w:val="Style15"/>
        <w:rPr/>
      </w:pPr>
      <w:r>
        <w:rPr/>
        <w:t>1 вед. Пускай наш поиск бесконечен,</w:t>
        <w:br/>
        <w:t>Но я вопросов не боюсь.</w:t>
        <w:br/>
        <w:t>Друзья, прекрасны наши встречи,</w:t>
        <w:br/>
        <w:t>Друзья, прекрасны наши речи,</w:t>
        <w:br/>
        <w:t>Друзья, прекрасен наш союз!</w:t>
      </w:r>
    </w:p>
    <w:p>
      <w:pPr>
        <w:pStyle w:val="Style15"/>
        <w:rPr/>
      </w:pPr>
      <w:r>
        <w:rPr/>
        <w:t>2 вед. На сцене старшеклассники. Те кто не покинул школу после 9-го класса, а продлил наше сотрудничество ещё на 2 года. Встречайте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ступление десятиклассников.</w:t>
      </w:r>
    </w:p>
    <w:p>
      <w:pPr>
        <w:pStyle w:val="Style15"/>
        <w:rPr/>
      </w:pPr>
      <w:r>
        <w:rPr/>
        <w:t>1.Друзья мои, прекрасен наш союз!</w:t>
        <w:br/>
        <w:t>Весна сменяет зиму, лето - осень.</w:t>
        <w:br/>
        <w:t>И мы внимания у вас попросим,</w:t>
        <w:br/>
        <w:t>Чтоб рассказать:</w:t>
        <w:br/>
        <w:t>Под сенью дружных муз</w:t>
        <w:br/>
        <w:t>Стоит наш дом, построенный сердцами.</w:t>
        <w:br/>
        <w:t xml:space="preserve">Вас приглашаем стать его гостями! </w:t>
      </w:r>
    </w:p>
    <w:p>
      <w:pPr>
        <w:pStyle w:val="Style15"/>
        <w:rPr/>
      </w:pPr>
      <w:r>
        <w:rPr/>
        <w:t>2 .У нас немало в школе</w:t>
        <w:br/>
        <w:t>Инноваций и идей,</w:t>
        <w:br/>
        <w:t>Нестандартных технологий</w:t>
        <w:br/>
        <w:t>И талантливых людей.</w:t>
        <w:br/>
        <w:t>Уроки, лекции, зачеты,</w:t>
        <w:br/>
        <w:t>Потом спектакли и турслет.</w:t>
        <w:br/>
        <w:t>3. Здесь нету времени для скуки,</w:t>
        <w:br/>
        <w:t>Такой веселый у нас народ.</w:t>
        <w:br/>
        <w:t>Здесь дружат дети, учителя,</w:t>
        <w:br/>
        <w:t xml:space="preserve">Ах, эта школа, судьба моя, судьба моя! </w:t>
      </w:r>
    </w:p>
    <w:p>
      <w:pPr>
        <w:pStyle w:val="Style15"/>
        <w:rPr/>
      </w:pPr>
      <w:r>
        <w:rPr/>
        <w:t>4.</w:t>
        <w:br/>
        <w:t>Пускай, традиций нам не счесть.</w:t>
        <w:br/>
        <w:t>Чтоб было интересней,</w:t>
        <w:br/>
        <w:t>У нас секрет, ребята, есть:</w:t>
        <w:br/>
        <w:t>Мы делаем все вместе.</w:t>
      </w:r>
    </w:p>
    <w:p>
      <w:pPr>
        <w:pStyle w:val="Style15"/>
        <w:rPr/>
      </w:pPr>
      <w:r>
        <w:rPr/>
        <w:t>5. Орешек знаний тверд,</w:t>
        <w:br/>
        <w:t>Но все же,</w:t>
        <w:br/>
        <w:t>Пускай тяжелый этот груз,</w:t>
        <w:br/>
        <w:t>Друзья, нам одолеть поможет</w:t>
        <w:br/>
        <w:t>Школьный наш союз.</w:t>
      </w:r>
    </w:p>
    <w:p>
      <w:pPr>
        <w:pStyle w:val="Style15"/>
        <w:rPr/>
      </w:pPr>
      <w:r>
        <w:rPr/>
        <w:t>6.</w:t>
      </w:r>
      <w:r>
        <w:rPr>
          <w:rFonts w:cs="Arial" w:ascii="Arial" w:hAnsi="Arial"/>
          <w:sz w:val="20"/>
          <w:szCs w:val="20"/>
        </w:rPr>
        <w:t xml:space="preserve"> Теперь нас называют “старшеклассники”</w:t>
        <w:br/>
        <w:t>И с уважением глядят на нас.</w:t>
        <w:br/>
        <w:t>Теперь нам говорят “десятиклассники” -</w:t>
        <w:br/>
        <w:t>У нас ответственности больше в 10 раз.</w:t>
        <w:br/>
        <w:t>Для младших мы примером станем,</w:t>
        <w:br/>
        <w:t>Помощниками для учителей.</w:t>
        <w:br/>
        <w:t>С надеждой, верой и любовью</w:t>
        <w:br/>
        <w:t>Вперед глядим мы веселей!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i/>
          <w:iCs/>
        </w:rPr>
        <w:br/>
      </w:r>
      <w:r>
        <w:rPr/>
        <w:t>7.</w:t>
      </w:r>
      <w:r>
        <w:rPr>
          <w:b/>
          <w:bCs/>
          <w:i/>
          <w:iCs/>
        </w:rPr>
        <w:br/>
      </w:r>
      <w:r>
        <w:rPr/>
        <w:t>Для всех ребят,</w:t>
        <w:br/>
        <w:t>Для всех учителей</w:t>
        <w:br/>
        <w:t>В подарок песню</w:t>
        <w:br/>
        <w:t>Примите скорей!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( песня «Первоклашки-первоклассники»)</w:t>
      </w:r>
    </w:p>
    <w:p>
      <w:pPr>
        <w:pStyle w:val="Style15"/>
        <w:rPr/>
      </w:pPr>
      <w:r>
        <w:rPr>
          <w:b/>
          <w:bCs/>
        </w:rPr>
        <w:t>1 Вед.</w:t>
      </w:r>
      <w:r>
        <w:rPr/>
        <w:t>Торжественный и светлый миг сейчас настанет.</w:t>
        <w:br/>
        <w:t>Ему навстречу сердце отвори.</w:t>
        <w:br/>
        <w:t>И пусть на всей земле светлее станет.</w:t>
        <w:br/>
        <w:t xml:space="preserve">Проснись звонок, звучи звонок, звени. </w:t>
      </w:r>
    </w:p>
    <w:p>
      <w:pPr>
        <w:pStyle w:val="Style15"/>
        <w:rPr/>
      </w:pPr>
      <w:r>
        <w:rPr>
          <w:b/>
          <w:bCs/>
        </w:rPr>
        <w:t>2 вед</w:t>
      </w:r>
      <w:r>
        <w:rPr/>
        <w:t>.Чтоб вновь под сенью дружных муз</w:t>
        <w:br/>
        <w:t>Креп школьный наш союз,</w:t>
        <w:br/>
        <w:t>Чтоб вновь звучали наши песни.</w:t>
        <w:br/>
        <w:t>Как здорово, что все мы вместе!</w:t>
      </w:r>
    </w:p>
    <w:p>
      <w:pPr>
        <w:pStyle w:val="Style15"/>
        <w:rPr/>
      </w:pPr>
      <w:r>
        <w:rPr>
          <w:b/>
          <w:bCs/>
        </w:rPr>
        <w:t>1 вед.</w:t>
      </w:r>
      <w:r>
        <w:rPr/>
        <w:t xml:space="preserve"> Право дать первый звонок в 2007-2008 –ом учебном году предоставляется ученику 11 класса ________________________________________________________</w:t>
      </w:r>
    </w:p>
    <w:p>
      <w:pPr>
        <w:pStyle w:val="Style15"/>
        <w:rPr/>
      </w:pPr>
      <w:r>
        <w:rPr/>
        <w:t>И ученице 1 класса 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2 вед</w:t>
      </w:r>
      <w:r>
        <w:rPr/>
        <w:t>.А ну, давай, звени звонок,</w:t>
      </w:r>
      <w:r>
        <w:rPr>
          <w:b/>
          <w:bCs/>
          <w:i/>
          <w:iCs/>
        </w:rPr>
        <w:br/>
      </w:r>
      <w:r>
        <w:rPr/>
        <w:t>И громче, а не тише,</w:t>
      </w:r>
      <w:r>
        <w:rPr>
          <w:b/>
          <w:bCs/>
          <w:i/>
          <w:iCs/>
        </w:rPr>
        <w:br/>
      </w:r>
      <w:r>
        <w:rPr/>
        <w:t>Да так, чтоб каждый школьник мог</w:t>
      </w:r>
      <w:r>
        <w:rPr>
          <w:b/>
          <w:bCs/>
          <w:i/>
          <w:iCs/>
        </w:rPr>
        <w:br/>
      </w:r>
      <w:r>
        <w:rPr/>
        <w:t>Тебя, звонок,</w:t>
        <w:br/>
        <w:t>тебя, звонок,</w:t>
        <w:br/>
        <w:t>тебя, звонок, услышать!</w:t>
      </w:r>
    </w:p>
    <w:p>
      <w:pPr>
        <w:pStyle w:val="Style15"/>
        <w:rPr/>
      </w:pPr>
      <w:r>
        <w:rPr/>
        <w:br/>
      </w:r>
      <w:r>
        <w:rPr>
          <w:b/>
          <w:bCs/>
        </w:rPr>
        <w:t>1 вед</w:t>
      </w:r>
      <w:r>
        <w:rPr/>
        <w:t>. Прозвенел звонок и ,значит, в добрый час, —</w:t>
      </w:r>
      <w:r>
        <w:rPr>
          <w:b/>
          <w:bCs/>
          <w:i/>
          <w:iCs/>
        </w:rPr>
        <w:br/>
      </w:r>
      <w:r>
        <w:rPr/>
        <w:t>Начинаются занятия, ребята,</w:t>
      </w:r>
      <w:r>
        <w:rPr>
          <w:b/>
          <w:bCs/>
          <w:i/>
          <w:iCs/>
        </w:rPr>
        <w:br/>
      </w:r>
      <w:r>
        <w:rPr/>
        <w:t>И у тех, кто нынче ходит в первый класс,</w:t>
      </w:r>
      <w:r>
        <w:rPr>
          <w:b/>
          <w:bCs/>
          <w:i/>
          <w:iCs/>
        </w:rPr>
        <w:br/>
      </w:r>
      <w:r>
        <w:rPr/>
        <w:t>И у тех, кто ходит в пятый и в десятый!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2 вед. На этом наша торжественная линейка окончена.  </w:t>
      </w:r>
      <w:r>
        <w:rPr/>
        <w:t>Сейчас по доброй школьной традиции учащиеся 11 классов проводят первоклассников к месту их занят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23:00Z</dcterms:created>
  <dc:creator>Шешотова</dc:creator>
  <dc:description/>
  <cp:keywords/>
  <dc:language>en-US</dc:language>
  <cp:lastModifiedBy>Шешотова</cp:lastModifiedBy>
  <dcterms:modified xsi:type="dcterms:W3CDTF">2007-08-23T19:12:00Z</dcterms:modified>
  <cp:revision>14</cp:revision>
  <dc:subject/>
  <dc:title>1-й ведущий</dc:title>
</cp:coreProperties>
</file>